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Кут Хуми</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bCs/>
          <w:sz w:val="24"/>
          <w:szCs w:val="24"/>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t>Студенцова</w:t>
      </w:r>
      <w:r>
        <w:rPr>
          <w:rFonts w:cs="Times New Roman" w:ascii="Times New Roman" w:hAnsi="Times New Roman"/>
          <w:sz w:val="24"/>
          <w:szCs w:val="24"/>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24"/>
          <w:szCs w:val="24"/>
        </w:rPr>
        <w:t xml:space="preserve"> Ел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00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color w:val="C00000"/>
          <w:sz w:val="24"/>
          <w:szCs w:val="24"/>
        </w:rPr>
        <w:br/>
      </w:r>
      <w:r>
        <w:rPr>
          <w:rFonts w:cs="Times New Roman" w:ascii="Times New Roman" w:hAnsi="Times New Roman"/>
          <w:b/>
          <w:sz w:val="36"/>
          <w:szCs w:val="36"/>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Первый курс Синтеза Посвящённого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40"/>
          <w:szCs w:val="40"/>
        </w:rPr>
        <w:t>12 Синтез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Практ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0" w:leader="none"/>
          <w:tab w:val="left" w:pos="7041" w:leader="none"/>
        </w:tabs>
        <w:spacing w:lineRule="auto" w:line="240" w:before="0" w:after="0"/>
        <w:ind w:firstLine="709"/>
        <w:contextualSpacing/>
        <w:jc w:val="center"/>
        <w:rPr/>
      </w:pPr>
      <w:r>
        <w:rPr>
          <w:rFonts w:cs="Times New Roman" w:ascii="Times New Roman" w:hAnsi="Times New Roman"/>
          <w:color w:val="000000"/>
          <w:sz w:val="24"/>
          <w:szCs w:val="24"/>
        </w:rPr>
        <w:t>27-28.11.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Яблоновский, Адыгея</w:t>
      </w:r>
      <w:r>
        <w:br w:type="page"/>
      </w:r>
    </w:p>
    <w:p>
      <w:pPr>
        <w:pStyle w:val="Normal"/>
        <w:tabs>
          <w:tab w:val="clear" w:pos="708"/>
          <w:tab w:val="center" w:pos="4677" w:leader="none"/>
          <w:tab w:val="right" w:pos="9355" w:leader="none"/>
        </w:tabs>
        <w:spacing w:lineRule="auto" w:line="240" w:before="0" w:after="0"/>
        <w:ind w:firstLine="737"/>
        <w:contextualSpacing/>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89972017">
            <w:r>
              <w:rPr>
                <w:rStyle w:val="IndexLink"/>
                <w:rFonts w:cs="Times New Roman" w:ascii="Times New Roman" w:hAnsi="Times New Roman"/>
                <w:b/>
                <w:sz w:val="24"/>
                <w:szCs w:val="24"/>
                <w:lang w:val="en-US" w:eastAsia="en-US"/>
              </w:rPr>
              <w:t>Практика 1.</w:t>
            </w:r>
            <w:r>
              <w:rPr>
                <w:rStyle w:val="IndexLink"/>
                <w:rFonts w:cs="Times New Roman" w:ascii="Times New Roman" w:hAnsi="Times New Roman"/>
                <w:sz w:val="24"/>
                <w:szCs w:val="24"/>
                <w:lang w:val="en-US" w:eastAsia="en-US"/>
              </w:rPr>
              <w:t xml:space="preserve"> Стяжание Чаши Виртуозности Изначально Вышестоящего Отца</w:t>
              <w:tab/>
              <w:t>3</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89972018">
            <w:r>
              <w:rPr>
                <w:rStyle w:val="IndexLink"/>
                <w:rFonts w:cs="Times New Roman" w:ascii="Times New Roman" w:hAnsi="Times New Roman"/>
                <w:b/>
                <w:sz w:val="24"/>
                <w:szCs w:val="24"/>
                <w:lang w:val="en-US" w:eastAsia="en-US"/>
              </w:rPr>
              <w:t>Практика 2.</w:t>
            </w:r>
            <w:r>
              <w:rPr>
                <w:rStyle w:val="IndexLink"/>
                <w:rFonts w:cs="Times New Roman" w:ascii="Times New Roman" w:hAnsi="Times New Roman"/>
                <w:sz w:val="24"/>
                <w:szCs w:val="24"/>
                <w:lang w:val="en-US" w:eastAsia="en-US"/>
              </w:rPr>
              <w:t xml:space="preserve"> Стяжание Фатического тела Изначально Вышестоящего Отца</w:t>
              <w:tab/>
              <w:t>6</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89972019">
            <w:r>
              <w:rPr>
                <w:rStyle w:val="IndexLink"/>
                <w:rFonts w:cs="Times New Roman" w:ascii="Times New Roman" w:hAnsi="Times New Roman"/>
                <w:b/>
                <w:sz w:val="24"/>
                <w:szCs w:val="24"/>
                <w:lang w:val="en-US" w:eastAsia="en-US"/>
              </w:rPr>
              <w:t>Практика 3.</w:t>
            </w:r>
            <w:r>
              <w:rPr>
                <w:rStyle w:val="IndexLink"/>
                <w:rFonts w:cs="Times New Roman" w:ascii="Times New Roman" w:hAnsi="Times New Roman"/>
                <w:sz w:val="24"/>
                <w:szCs w:val="24"/>
                <w:lang w:val="en-US" w:eastAsia="en-US"/>
              </w:rPr>
              <w:t xml:space="preserve"> Стяжание 12-й Части ИВДИВО-тело Синтезначал Изначально Вышестоящего Отца</w:t>
              <w:tab/>
              <w:t>9</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89972020">
            <w:r>
              <w:rPr>
                <w:rStyle w:val="IndexLink"/>
                <w:rFonts w:cs="Times New Roman" w:ascii="Times New Roman" w:hAnsi="Times New Roman"/>
                <w:b/>
                <w:sz w:val="24"/>
                <w:szCs w:val="24"/>
                <w:lang w:val="en-US" w:eastAsia="en-US"/>
              </w:rPr>
              <w:t>Практика 4.</w:t>
            </w:r>
            <w:r>
              <w:rPr>
                <w:rStyle w:val="IndexLink"/>
                <w:rFonts w:cs="Times New Roman" w:ascii="Times New Roman" w:hAnsi="Times New Roman"/>
                <w:sz w:val="24"/>
                <w:szCs w:val="24"/>
                <w:lang w:val="en-US" w:eastAsia="en-US"/>
              </w:rPr>
              <w:t xml:space="preserve"> 1-й Ивдиво-творящий Синтез Изначально Вышестоящего Отца. Стяжание ночной подготовки</w:t>
              <w:tab/>
              <w:t>12</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89972021">
            <w:r>
              <w:rPr>
                <w:rStyle w:val="IndexLink"/>
                <w:rFonts w:cs="Times New Roman" w:ascii="Times New Roman" w:hAnsi="Times New Roman"/>
                <w:b/>
                <w:sz w:val="24"/>
                <w:szCs w:val="24"/>
                <w:lang w:val="en-US" w:eastAsia="en-US"/>
              </w:rPr>
              <w:t>Практика -тренинг 5.</w:t>
            </w:r>
            <w:r>
              <w:rPr>
                <w:rStyle w:val="IndexLink"/>
                <w:rFonts w:cs="Times New Roman" w:ascii="Times New Roman" w:hAnsi="Times New Roman"/>
                <w:sz w:val="24"/>
                <w:szCs w:val="24"/>
                <w:lang w:val="en-US" w:eastAsia="en-US"/>
              </w:rPr>
              <w:t xml:space="preserve"> Взаимодействие с четырьмя парами Аватаров Синтеза по итогам ночного обучения. Фиксация Имперского Синтеза ИВО, Имперскости ИВО, Имперской Виртуозности ИВО по территории ИВДИВО Адыгея и Российской Федерации</w:t>
              <w:tab/>
              <w:t>14</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89972022">
            <w:r>
              <w:rPr>
                <w:rStyle w:val="IndexLink"/>
                <w:rFonts w:cs="Times New Roman" w:ascii="Times New Roman" w:hAnsi="Times New Roman"/>
                <w:b/>
                <w:sz w:val="24"/>
                <w:szCs w:val="24"/>
                <w:lang w:val="en-US" w:eastAsia="en-US"/>
              </w:rPr>
              <w:t>Практика 6.</w:t>
            </w:r>
            <w:r>
              <w:rPr>
                <w:rStyle w:val="IndexLink"/>
                <w:rFonts w:cs="Times New Roman" w:ascii="Times New Roman" w:hAnsi="Times New Roman"/>
                <w:sz w:val="24"/>
                <w:szCs w:val="24"/>
                <w:lang w:val="en-US" w:eastAsia="en-US"/>
              </w:rPr>
              <w:t xml:space="preserve"> Преображение Чаши Виртуозности ИВО в объёме 16-рицы огнеобразов в синтезе 64 видов организации материи</w:t>
              <w:tab/>
              <w:t>19</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89972023">
            <w:r>
              <w:rPr>
                <w:rStyle w:val="IndexLink"/>
                <w:rFonts w:cs="Times New Roman" w:ascii="Times New Roman" w:hAnsi="Times New Roman"/>
                <w:b/>
                <w:sz w:val="24"/>
                <w:szCs w:val="24"/>
                <w:lang w:val="en-US" w:eastAsia="en-US"/>
              </w:rPr>
              <w:t>Практика 7.</w:t>
            </w:r>
            <w:r>
              <w:rPr>
                <w:rStyle w:val="IndexLink"/>
                <w:rFonts w:cs="Times New Roman" w:ascii="Times New Roman" w:hAnsi="Times New Roman"/>
                <w:sz w:val="24"/>
                <w:szCs w:val="24"/>
                <w:lang w:val="en-US" w:eastAsia="en-US"/>
              </w:rPr>
              <w:t xml:space="preserve"> Стяжание Виртуозности и первого Творящего Синтеза Изначально Вышестоящего Отца</w:t>
              <w:tab/>
              <w:t>25</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89972024">
            <w:r>
              <w:rPr>
                <w:rStyle w:val="IndexLink"/>
                <w:rFonts w:cs="Times New Roman" w:ascii="Times New Roman" w:hAnsi="Times New Roman"/>
                <w:b/>
                <w:sz w:val="24"/>
                <w:szCs w:val="24"/>
                <w:lang w:val="en-US" w:eastAsia="en-US"/>
              </w:rPr>
              <w:t>Практика 8.</w:t>
            </w:r>
            <w:r>
              <w:rPr>
                <w:rStyle w:val="IndexLink"/>
                <w:rFonts w:cs="Times New Roman" w:ascii="Times New Roman" w:hAnsi="Times New Roman"/>
                <w:sz w:val="24"/>
                <w:szCs w:val="24"/>
                <w:lang w:val="en-US" w:eastAsia="en-US"/>
              </w:rPr>
              <w:t xml:space="preserve"> Стяжание архетипической виртуозности ИВО</w:t>
              <w:tab/>
              <w:t>28</w:t>
            </w:r>
          </w:hyperlink>
        </w:p>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89972025">
            <w:r>
              <w:rPr>
                <w:rStyle w:val="IndexLink"/>
                <w:rFonts w:cs="Times New Roman" w:ascii="Times New Roman" w:hAnsi="Times New Roman"/>
                <w:b/>
                <w:sz w:val="24"/>
                <w:szCs w:val="24"/>
                <w:lang w:val="en-US" w:eastAsia="en-US"/>
              </w:rPr>
              <w:t>Практика 9.</w:t>
            </w:r>
            <w:r>
              <w:rPr>
                <w:rStyle w:val="IndexLink"/>
                <w:rFonts w:cs="Times New Roman" w:ascii="Times New Roman" w:hAnsi="Times New Roman"/>
                <w:sz w:val="24"/>
                <w:szCs w:val="24"/>
                <w:lang w:val="en-US" w:eastAsia="en-US"/>
              </w:rPr>
              <w:t xml:space="preserve"> Итоговая</w:t>
              <w:tab/>
              <w:t>29</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center" w:pos="4677" w:leader="none"/>
          <w:tab w:val="right" w:pos="9355" w:leader="none"/>
        </w:tabs>
        <w:spacing w:lineRule="auto" w:line="240" w:before="0" w:after="0"/>
        <w:ind w:firstLine="737"/>
        <w:contextualSpacing/>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center" w:pos="4677" w:leader="none"/>
          <w:tab w:val="right" w:pos="9355" w:leader="none"/>
        </w:tabs>
        <w:spacing w:lineRule="auto" w:line="240" w:before="0" w:after="0"/>
        <w:ind w:firstLine="737"/>
        <w:contextualSpacing/>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ind w:firstLine="737"/>
        <w:contextualSpacing/>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ind w:firstLine="737"/>
        <w:contextualSpacing/>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ind w:firstLine="737"/>
        <w:contextualSpacing/>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r>
      <w:r>
        <w:br w:type="page"/>
      </w:r>
    </w:p>
    <w:p>
      <w:pPr>
        <w:pStyle w:val="Normal"/>
        <w:tabs>
          <w:tab w:val="clear" w:pos="708"/>
          <w:tab w:val="center" w:pos="4677" w:leader="none"/>
          <w:tab w:val="right" w:pos="9355" w:leader="none"/>
        </w:tabs>
        <w:spacing w:lineRule="auto" w:line="240" w:before="0" w:after="0"/>
        <w:contextualSpacing/>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День 1 Часть 1</w:t>
      </w:r>
    </w:p>
    <w:p>
      <w:pPr>
        <w:pStyle w:val="Normal"/>
        <w:tabs>
          <w:tab w:val="clear" w:pos="708"/>
          <w:tab w:val="left" w:pos="7611"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58:44-2:29:53</w:t>
      </w:r>
    </w:p>
    <w:p>
      <w:pPr>
        <w:pStyle w:val="Normal"/>
        <w:tabs>
          <w:tab w:val="clear" w:pos="708"/>
          <w:tab w:val="left" w:pos="761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0" w:name="__RefHeading___Toc89972017"/>
      <w:r>
        <w:rPr/>
        <w:t xml:space="preserve">Практика 1. </w:t>
      </w:r>
    </w:p>
    <w:p>
      <w:pPr>
        <w:pStyle w:val="Heading1"/>
        <w:rPr/>
      </w:pPr>
      <w:bookmarkStart w:id="1" w:name="__RefHeading___Toc89972017"/>
      <w:r>
        <w:rPr/>
        <w:t>Стяжание Чаши Виртуозности Изначально Вышестоящего Отца</w:t>
      </w:r>
      <w:bookmarkEnd w:id="1"/>
    </w:p>
    <w:p>
      <w:pPr>
        <w:pStyle w:val="Normal"/>
        <w:tabs>
          <w:tab w:val="clear" w:pos="708"/>
          <w:tab w:val="left" w:pos="761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1"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озжигайтесь 12-ричностью ядер Синтеза в физическом теле. Возжигайтесь ядрами, у кого их больше. И у нас внешне с вами мы уже напахтали. Аватары Синтеза Кут Хуми Фаинь зафиксировали определённую концентрацию Огня 12-го Синтеза, в котором, в том числе, и по-хорошему так бушуют Синтезначала. А дело в том, что ядра Синтеза – это ведь тоже носители Синтезначал. И вот когда вы возжигаетесь ядрами Синтеза в любой ситуации, вы их распаковываете – вы что делаете? Вы отдаёте в материю Синтезначала. И состояния счастья ядер в том, что они наконец-таки получают шанс и возможность отдать Синтезначала в материю. Сейчас попробуйте, утверждая, что вы распаковываете ядра Синтеза, распускаете Синтез каждого ядра Синтеза в физическом теле, облекаясь оболочкой ядра (а оболочка ядра, в том числе, усиляет ваше Я Есмь), и начинаете внутренне бушевать по-хорошему, буйствовать множественностью Синтеза Изначально Вышестоящего Отца записью Синтезначал, записью Начал как Прасинтезность Стандартов, Законов, Методов, Параметодов. И войдите во внутреннюю достижимость буйства Синтезом, когда вы входите в избыточность вихря, траектории, направления, теургии Синтеза Изначально Вышестоящего Отца вовне. И вот войдите в такую внутренне-внешнюю виртуозность бушевания Синтеза. Бушующий Синтез не в беспорядочности, а в виртуозности </w:t>
      </w:r>
      <w:r>
        <w:rPr>
          <w:rFonts w:cs="Times New Roman" w:ascii="Times New Roman" w:hAnsi="Times New Roman"/>
          <w:sz w:val="24"/>
          <w:szCs w:val="24"/>
        </w:rPr>
        <w:t>исполненного</w:t>
      </w:r>
      <w:r>
        <w:rPr>
          <w:rFonts w:cs="Times New Roman" w:ascii="Times New Roman" w:hAnsi="Times New Roman"/>
          <w:i/>
          <w:sz w:val="24"/>
          <w:szCs w:val="24"/>
        </w:rPr>
        <w:t xml:space="preserve"> дела, в реализации Синтеза Изначально Вышестоящего Отца. И заполняйте внешне.</w:t>
      </w:r>
    </w:p>
    <w:p>
      <w:pPr>
        <w:pStyle w:val="Normal"/>
        <w:tabs>
          <w:tab w:val="clear" w:pos="708"/>
          <w:tab w:val="left" w:pos="7611" w:leader="none"/>
        </w:tabs>
        <w:spacing w:lineRule="auto" w:line="240" w:before="0" w:after="0"/>
        <w:ind w:firstLine="737"/>
        <w:contextualSpacing/>
        <w:jc w:val="both"/>
        <w:rPr/>
      </w:pPr>
      <w:r>
        <w:rPr>
          <w:rFonts w:cs="Times New Roman" w:ascii="Times New Roman" w:hAnsi="Times New Roman"/>
          <w:i/>
          <w:sz w:val="24"/>
          <w:szCs w:val="24"/>
        </w:rPr>
        <w:t xml:space="preserve">И мы синтезируемся с Аватарами Синтеза Кут Хуми Фаинь, вызывая физически концентрацию Синтеза Аватаров Синтеза Кут Хуми Фаинь, проникаясь прямой Ипостасностью всеми ядрами Синтеза Аватарами Кут Хуми Фаинь синтезфизически собою. Вот, молодцы! Обратите внимание: идёт усиление на команду – на каждого по количеству команды. И, соответственно, Стандарт 12-го Синтеза Изначально Вышестоящего Отца. </w:t>
      </w:r>
    </w:p>
    <w:p>
      <w:pPr>
        <w:pStyle w:val="Normal"/>
        <w:tabs>
          <w:tab w:val="clear" w:pos="708"/>
          <w:tab w:val="left" w:pos="7611"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Мы устремляемся в зал Изначально Вышестоящего Дома Изначально Вышестоящего Отца на 1.048.512-ю синтез-реальность Истиной Метагалактики Изначально Вышестоящего Отца. Встали пред Аватарами Синтеза Кут Хуми Фаинь, усиляя концентрацию бурления, бушевания Синтеза Изначально Вышестоящего Отца в каждом из нас. И мы приветствуем Кут Хуми Фаинь: «Здравствуйте, Кут Хуми Фаинь!» И вот вариант «здравствуйте» – это такой поток концентрации Синтеза каждым из нас Аватарам Синтеза Кут Хуми Фаинь.</w:t>
      </w:r>
    </w:p>
    <w:p>
      <w:pPr>
        <w:pStyle w:val="Normal"/>
        <w:tabs>
          <w:tab w:val="clear" w:pos="708"/>
          <w:tab w:val="left" w:pos="7611"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Аватарами Синтеза Кут Хуми Фаинь, мы стяжаем Синтез Синтеза и Синтез Прасинтеза Изначально Вышестоящего Отца, прося преобразить каждого из нас и синтез нас 12-м Синтезом Изначально Вышестоящего Отца. </w:t>
      </w:r>
    </w:p>
    <w:p>
      <w:pPr>
        <w:pStyle w:val="Normal"/>
        <w:tabs>
          <w:tab w:val="clear" w:pos="708"/>
          <w:tab w:val="left" w:pos="7611"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ещё глубже синтезируясь с Хум Аватаров Синтеза Кут Хуми Фаинь, мы стяжаем 12-й Синтез Синтеза Изначально Вышестоящего Отца и 12-й Синтез Прасинтеза Изначально Вышестоящего Отца каждому из нас и синтезу нас. </w:t>
      </w:r>
    </w:p>
    <w:p>
      <w:pPr>
        <w:pStyle w:val="Normal"/>
        <w:tabs>
          <w:tab w:val="clear" w:pos="708"/>
          <w:tab w:val="left" w:pos="7611"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Ещё глубже синтезируясь с Аватарами Синтеза Кут Хуми Фаинь, мы стяжаем 64 инструмента Ипостаси 12-го Синтеза Изначально Вышестоящего Отца и стяжаем у Кут Хуми Фаинь форму Ипостаси 12-го Синтеза Изначально Вышестоящего Отца каждому из нас. Хорошо!</w:t>
      </w:r>
    </w:p>
    <w:p>
      <w:pPr>
        <w:pStyle w:val="Normal"/>
        <w:tabs>
          <w:tab w:val="clear" w:pos="708"/>
          <w:tab w:val="left" w:pos="7611"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Аватарами Синтеза Кут Хуми Фаинь, мы стяжаем у Аватаров Синтеза Кут Хуми Фаинь Синтез Синтеза и Синтез Прасинтеза Изначально Вышестоящего Отца и входим в Магнитный Синтез Аватаров Синтеза Кут Хуми Фаинь.</w:t>
      </w:r>
    </w:p>
    <w:p>
      <w:pPr>
        <w:pStyle w:val="Normal"/>
        <w:tabs>
          <w:tab w:val="clear" w:pos="708"/>
          <w:tab w:val="left" w:pos="7611"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Аватарами Синтеза Вадимом Тамарой и, проникаясь Синтезом Виртуозности и Синтезом Правиртуозности Изначально Вышестоящего Отца. Мы из зала Изначально Вышестоящего Дома Изначально Вышестоящего Отца переходим в зал Аватаров Синтеза Вадима Тамары, в зал Виртуозности Изначально Вышестоящего Отца, на 1.048.460-ю синтез-реальность Истиной Метагалактики Изначально Вышестоящего Отца. Встали пред Аватарами Синтеза Вадимом Тамарой, знакомимся с ними. </w:t>
      </w:r>
    </w:p>
    <w:p>
      <w:pPr>
        <w:pStyle w:val="Normal"/>
        <w:tabs>
          <w:tab w:val="clear" w:pos="708"/>
          <w:tab w:val="left" w:pos="7611"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Знакомство происходит именно на погружение в среду, атмосферу, эманации Аватаров Синтеза. Попробуйте попроникаться этим всем. Возможно, какие-то будут такие нюансы, именно характерные только вам. И просьба такая от Аватаров Синтеза – вот буквально там раскрепоститься, потому что это зал Виртуозности. Это не значит, что вы там должны сразу начинать танцевать. Но Виртуозность предполагает, в том числе, свободное течение Синтеза и Огня в Частях, Системах, Аппаратах, Частностях. И когда Дух свободен, он свободен в действии Изначально Вышестоящим Отцом. Вот сейчас попробуйте  прожить такую свободу.</w:t>
      </w:r>
    </w:p>
    <w:p>
      <w:pPr>
        <w:pStyle w:val="Normal"/>
        <w:tabs>
          <w:tab w:val="clear" w:pos="708"/>
          <w:tab w:val="left" w:pos="7611"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Аватарами Синтеза Кут Хуми Фаинь (Вадимом Тамарой – прим. ред.), стяжая и возжигаясь Синтезом Виртуозности и Синтезом Правиртуозности Изначально Вышестоящего Отца, мы просим преобразить каждого из нас и синтез нас новой Виртуозностью Изначально Вышестоящего Отца и новым праобразом Виртуозности Изначально Вышестоящего Отца. И просим Аватаров Синтеза Вадима Тамару завершить какие-либо элементы, фрагменты виртуозности каждого из нас, которые не вписываются в новый контент роста и развития материи Синтезом и Огнём Изначально Вышестоящего Отца. И вот сейчас можете даже там вспомнить, когда вы отстаиваете какую-то свою позицию, она вам не приносит пользы, но вы не можете от неё отказаться – потому что она вам привычная, потому что она для вас знакома. И сейчас – вплоть до того, что, когда мы проникаемся Вадимом Тамарой, образ уже устаревшей, стагнирующей виртуозности, он прямо пред вами. И просим Аватаров Синтеза Вадима Тамару завершить данный праобраз, мешающий нам виртуозить, синтезначалить Синтезом и Огнём Изначально Вышестоящего Отца.</w:t>
      </w:r>
    </w:p>
    <w:p>
      <w:pPr>
        <w:pStyle w:val="Normal"/>
        <w:tabs>
          <w:tab w:val="clear" w:pos="708"/>
          <w:tab w:val="left" w:pos="7611" w:leader="none"/>
        </w:tabs>
        <w:spacing w:lineRule="auto" w:line="240" w:before="0" w:after="0"/>
        <w:ind w:firstLine="737"/>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Вадимом Тамарой, проникаемся новым праобразом Виртуозности Изначально Вышестоящего Отца каждым из нас. И попробуйте сейчас войти в такое состояние, когда вы начинаете по-другому дышать, вы начинаете по-другому внутренне течь, такое внутреннее течение свободное, внутренняя проникновенность. Ищите какие-то такие опознавательные знаки, которые дают вам характеристику освобождённости от старой виртуозности, на самом деле, которая уже виртуозностью не является.</w:t>
      </w:r>
    </w:p>
    <w:p>
      <w:pPr>
        <w:pStyle w:val="Normal"/>
        <w:tabs>
          <w:tab w:val="clear" w:pos="708"/>
          <w:tab w:val="left" w:pos="7611" w:leader="none"/>
        </w:tabs>
        <w:spacing w:lineRule="auto" w:line="240" w:before="0" w:after="0"/>
        <w:ind w:firstLine="737"/>
        <w:contextualSpacing/>
        <w:jc w:val="both"/>
        <w:rPr/>
      </w:pPr>
      <w:r>
        <w:rPr>
          <w:rFonts w:cs="Times New Roman" w:ascii="Times New Roman" w:hAnsi="Times New Roman"/>
          <w:i/>
          <w:sz w:val="24"/>
          <w:szCs w:val="24"/>
        </w:rPr>
        <w:t xml:space="preserve">Синтезируемся с Изначально Вышестоящим Отцом и устремляемся в зал Изначально Вышестоящего Отца на 1.048.577-ю синтез-реальность Истиной Метагалактики Изначально Вышестоящего Отца. Встали пред Изначально Вышестоящим Отцом. </w:t>
      </w:r>
    </w:p>
    <w:p>
      <w:pPr>
        <w:pStyle w:val="Normal"/>
        <w:tabs>
          <w:tab w:val="clear" w:pos="708"/>
          <w:tab w:val="left" w:pos="7611"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приветствуем Изначально Вышестоящего Отца Истиной Метагалактики и, возжигаясь Ипостасью 12-го Синтеза Изначально Вышестоящего Отца. Мы синтезируемся с Хум Изначально Вышестоящего Отца и стяжаем Синтез Изначально Вышестоящего Отца. Прося преобразить каждого из нас и синтез нас на явление Виртуозности, 12-й или 140-й Части, в росте и развитии базовой, эталонной, совершенной, стать, синтез и архетипической Виртуозности Изначально Вышестоящего Отца каждым из нас. </w:t>
      </w:r>
    </w:p>
    <w:p>
      <w:pPr>
        <w:pStyle w:val="Normal"/>
        <w:tabs>
          <w:tab w:val="clear" w:pos="708"/>
          <w:tab w:val="left" w:pos="7611"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ещё глубже синтезируясь с Изначально Вышестоящим Отцом, мы стяжаем Чашу Виртуозности. И вот теперь наблюдаем, участвуем в сотворчестве с Изначально Вышестоящим Отцом. И вот сейчас Отец развёртывает Виртуозную Чашу или Чашу Виртуозности – под ногами у каждого из нас, она буквально – раз – и вырастает! И вы, смотрите, оказываетесь босиком на Зерцале. </w:t>
      </w:r>
    </w:p>
    <w:p>
      <w:pPr>
        <w:pStyle w:val="Normal"/>
        <w:tabs>
          <w:tab w:val="clear" w:pos="708"/>
          <w:tab w:val="left" w:pos="7611"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Изначально Вышестоящим Отцом, мы стяжаем Огонь Истины Чаши Виртуозности. Вот теперь наблюдайте, смотрите – он заполняет Чашу, и мы телесно стоим в среде Огня Чаши. И сейчас идёт заполнение Огнём. И мы одномоментно синтезируемся с Изначально Вышестоящим Отцом, стяжаем в центре Чаши, вот тут – внимание! – вот прямо сосредоточьтесь на этом: мы стяжаем Виртуозное тело. И вот мы там стоим сейчас Ипостасным телом в центре. Но Отец нас сейчас наделяет Виртуозным телом, которое проникается синтезфизически и в Ипостасное и Физическое тело каждого из нас. И буквально тело завиртуозило накоплениями каждого из нас. И вот представьте, если там какие-то накопления виртуозности не очень были корректные когда-то, Тело виртуозности тут же начинает виртуозить в Огне Истины Чаши, и Синтезначала, которые являлись источником некорректности в Духе, они тут же переплавляются.</w:t>
      </w:r>
    </w:p>
    <w:p>
      <w:pPr>
        <w:pStyle w:val="Normal"/>
        <w:tabs>
          <w:tab w:val="clear" w:pos="708"/>
          <w:tab w:val="left" w:pos="7611" w:leader="none"/>
        </w:tabs>
        <w:spacing w:lineRule="auto" w:line="240" w:before="0" w:after="0"/>
        <w:ind w:firstLine="737"/>
        <w:contextualSpacing/>
        <w:jc w:val="both"/>
        <w:rPr/>
      </w:pPr>
      <w:r>
        <w:rPr>
          <w:rFonts w:cs="Times New Roman" w:ascii="Times New Roman" w:hAnsi="Times New Roman"/>
          <w:i/>
          <w:sz w:val="24"/>
          <w:szCs w:val="24"/>
        </w:rPr>
        <w:t>И ещё глубже синтезируясь с Изначально Вышестоящим Отцом, возжигаемся Синтез Виртуозностью в реализации всех виртуозных процессов. Вот буквально на автоматике физического тела, включая виртуозность Частей, виртуозность Компетенций, виртуозность 256-риц – базовых, эталонных, совершенных, стать, синтез, архетипических Частей. И вот сейчас Огонь Истины проникает всё Тело виртуозности. А сейчас, смотрите, наступает такая тишина, и мы погружаемся в зерцальность глади Виртуозности или Виртуозной истины, пробуждение Виртуозности каждым из нас. Вот сейчас тишина, и вы смотрите – видите эту гладь, она у вас перед глазами, и пробуждаетесь к Виртуозности Изначально Вышестоящему Отцу и Изначально Вышестоящим Отцом.</w:t>
      </w:r>
    </w:p>
    <w:p>
      <w:pPr>
        <w:pStyle w:val="Normal"/>
        <w:tabs>
          <w:tab w:val="clear" w:pos="708"/>
          <w:tab w:val="left" w:pos="7611"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мы стяжаем у Изначально Вышестоящего Отца 1.048.576 ядер сфер Виртуозной Чаши, и сейчас ядра фиксируются по периметру краёв Зерцала. </w:t>
      </w:r>
    </w:p>
    <w:p>
      <w:pPr>
        <w:pStyle w:val="Normal"/>
        <w:tabs>
          <w:tab w:val="clear" w:pos="708"/>
          <w:tab w:val="left" w:pos="7611"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1.048.576 сфер Синтезначал Виртуозной Чаши каждого из нас. </w:t>
      </w:r>
    </w:p>
    <w:p>
      <w:pPr>
        <w:pStyle w:val="Normal"/>
        <w:tabs>
          <w:tab w:val="clear" w:pos="708"/>
          <w:tab w:val="left" w:pos="7611"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Синтезначала в ячейки стен Чаши. И сейчас Отец фиксирует столько Синтезначал, сколько у вас ячеек. Вот только сейчас вообразите, что, если ячейка пуста, это значит, нет источника Синтезначал Виртуозности. И вот Отец сейчас заполняет каждую ячейку Синтезначалами Виртуозности. Хорошо!</w:t>
      </w:r>
    </w:p>
    <w:p>
      <w:pPr>
        <w:pStyle w:val="Normal"/>
        <w:tabs>
          <w:tab w:val="clear" w:pos="708"/>
          <w:tab w:val="left" w:pos="7611"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мы стяжаем в Чашу ядро Грааля Чаши Виртуозности. С одной стороны, это Часть, а с другой стороны, это то ядро, которое Отец фиксирует в активации Чаши Виртуозности. И, смотрите, Грааль начинает очень быстро вертеться. Вспоминаем, что он делает. Он начинает фиксировать на себе самые лучшие ваши записи, самые высокие ваши виртуозные достижения. Даже, возможно, вы настолько на автомате там виртуозничаете и не замечаете, но Грааль в любом случае фиксирует их собой. </w:t>
      </w:r>
    </w:p>
    <w:p>
      <w:pPr>
        <w:pStyle w:val="Normal"/>
        <w:tabs>
          <w:tab w:val="clear" w:pos="708"/>
          <w:tab w:val="left" w:pos="7611"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И возжигаемся концентрацией всего стяжённого и возожжённого Синтезначалами как сфер виртуозности, с фиксацией на головной мозг каждого из нас синтез виртуозно. Очень часто у нас застревают в головном мозге какие-то неприятные воспоминания, потому что мы не смогли их расшифровать, мы не смогли ими повиртуозить. На самом деле, когда сложная ситуация, возможно даже, патовая, вот она имеет другую сторону своего качества. Чем хуже ситуация, в которую вы попали, тем больше возможностей взойти, тем больше возможностей вырасти. И вот сейчас в головном мозге фиксация идёт сфер, сейчас даже головной мозг немножко у кого-то напрягся, а у кого-то наоборот – вот он буквально поплыл. Это тоже правильно.</w:t>
      </w:r>
    </w:p>
    <w:p>
      <w:pPr>
        <w:pStyle w:val="Normal"/>
        <w:tabs>
          <w:tab w:val="clear" w:pos="708"/>
          <w:tab w:val="left" w:pos="7611" w:leader="none"/>
        </w:tabs>
        <w:spacing w:lineRule="auto" w:line="240" w:before="0" w:after="0"/>
        <w:ind w:firstLine="737"/>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 Отцом, мы стяжаем Зерцало на дно Чаши, обновлённое Зерцало, у кого там были Чаши уже, под стопы. И стяжаем у Изначально Вышестоящего Отца 16 печатей 16-рицы явления каждого из нас Человеком синтезфизичности до Отца Изначально Вышестоящего Отца. И вспыхиваем печатями, буквально пронзая всё Виртуозное тело каждого из нас, приводя его в действие. А Виртуозное тело тут же фиксируется синтезфизически в физическом теле одномоментно. И мы вспыхиваем 16-ричной печатью Виртуозности Изначально Вышестоящего Отца каждым из нас. И входим во внутреннее оперирование Синтезначалами Виртуозности Синтеза 16-рицей печатей каждым из нас и синтезом нас в преображении жизни и служения каждого. </w:t>
      </w:r>
    </w:p>
    <w:p>
      <w:pPr>
        <w:pStyle w:val="Normal"/>
        <w:tabs>
          <w:tab w:val="clear" w:pos="708"/>
          <w:tab w:val="left" w:pos="7611" w:leader="none"/>
        </w:tabs>
        <w:spacing w:lineRule="auto" w:line="240" w:before="0" w:after="0"/>
        <w:ind w:firstLine="737"/>
        <w:contextualSpacing/>
        <w:jc w:val="both"/>
        <w:rPr/>
      </w:pPr>
      <w:r>
        <w:rPr>
          <w:rFonts w:cs="Times New Roman" w:ascii="Times New Roman" w:hAnsi="Times New Roman"/>
          <w:i/>
          <w:sz w:val="24"/>
          <w:szCs w:val="24"/>
        </w:rPr>
        <w:t>Мы стяжаем у Изначально Вышестоящего Отца Виртуозность как 12-ю или 140-ю Часть Изначально Вышестоящего Отца в росте и выражении базовой, эталонной, совершенной, стать, синтез и архетипической Части Изначально Вышестоящего Отца. Теперь компактифицируем Чашу.</w:t>
      </w:r>
    </w:p>
    <w:p>
      <w:pPr>
        <w:pStyle w:val="Normal"/>
        <w:tabs>
          <w:tab w:val="clear" w:pos="708"/>
          <w:tab w:val="left" w:pos="7611" w:leader="none"/>
        </w:tabs>
        <w:spacing w:lineRule="auto" w:line="240" w:before="0" w:after="0"/>
        <w:ind w:firstLine="737"/>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Благодарим Изначально Вышестоящего Отца, благодарим Аватаров Синтеза Кут Хуми Фаинь, Аватаров Синтеза Вадима Тамару. Синтезируясь с Изначально Вышестоящим Отцом, стяжая Синтез Изначально Вышестоящего Отца, заполняясь Огнём Истины ещё больше, до краёв, вот теперь именно в компактифицированном виде, мы возвращаемся в физическом выражение. Встали. И развёртываясь компактом Чаши Виртуозности каждым из нас, всё стяжённое и возожжённое мы эманируем в Изначально Вышестоящий Дом Изначально Вышестоящего Отца, по территории Подразделения ИВДИВО Адыгея и фиксируем в ИВДИВО каждого и в ИВДИВО Должностной компетенции. И завершаем практику. Аминь.</w:t>
      </w:r>
    </w:p>
    <w:p>
      <w:pPr>
        <w:pStyle w:val="Normal"/>
        <w:tabs>
          <w:tab w:val="clear" w:pos="708"/>
          <w:tab w:val="left" w:pos="7611"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611"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День 1 Часть 1</w:t>
      </w:r>
    </w:p>
    <w:p>
      <w:pPr>
        <w:pStyle w:val="Normal"/>
        <w:tabs>
          <w:tab w:val="clear" w:pos="708"/>
          <w:tab w:val="left" w:pos="7611"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color w:val="000000"/>
          <w:sz w:val="24"/>
          <w:szCs w:val="24"/>
        </w:rPr>
        <w:t>03:05:53-03:27:51</w:t>
      </w:r>
    </w:p>
    <w:p>
      <w:pPr>
        <w:pStyle w:val="Normal"/>
        <w:tabs>
          <w:tab w:val="clear" w:pos="708"/>
          <w:tab w:val="left" w:pos="7611" w:leader="none"/>
        </w:tabs>
        <w:spacing w:lineRule="auto" w:line="240" w:before="0" w:after="0"/>
        <w:ind w:firstLine="737"/>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2" w:name="__RefHeading___Toc89972018"/>
      <w:r>
        <w:rPr/>
        <w:t>Практика 2.</w:t>
      </w:r>
    </w:p>
    <w:p>
      <w:pPr>
        <w:pStyle w:val="Heading1"/>
        <w:rPr/>
      </w:pPr>
      <w:r>
        <w:rPr/>
        <w:t xml:space="preserve"> </w:t>
      </w:r>
      <w:r>
        <w:rPr/>
        <w:t>Стяжание Фатического тела Изначально Вышестоящего Отца</w:t>
      </w:r>
      <w:bookmarkEnd w:id="2"/>
    </w:p>
    <w:p>
      <w:pPr>
        <w:pStyle w:val="Normal"/>
        <w:tabs>
          <w:tab w:val="clear" w:pos="708"/>
          <w:tab w:val="left" w:pos="6845"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Возжигаясь Синтезом и Огнём 12-го Синтеза Изначально Вышестоящего Отца, мы устремляемся в зал Изначально Вышестоящего Дома Изначально Вышестоящего Отца на 1.048.512-ю синтез-реальность Истинной Метагалактики Изначально Вышестоящего Отца. Встали пред Аватарами Синтеза Кут Хуми Фаинь в форме Ипостаси 12-го Синтеза Изначально Вышестоящего Отца.</w:t>
      </w:r>
    </w:p>
    <w:p>
      <w:pPr>
        <w:pStyle w:val="Normal"/>
        <w:tabs>
          <w:tab w:val="clear" w:pos="708"/>
          <w:tab w:val="left" w:pos="6845" w:leader="none"/>
        </w:tabs>
        <w:spacing w:lineRule="auto" w:line="240" w:before="0" w:after="0"/>
        <w:ind w:firstLine="709"/>
        <w:contextualSpacing/>
        <w:jc w:val="both"/>
        <w:rPr/>
      </w:pPr>
      <w:r>
        <w:rPr>
          <w:rFonts w:cs="Times New Roman" w:ascii="Times New Roman" w:hAnsi="Times New Roman"/>
          <w:i/>
          <w:sz w:val="24"/>
          <w:szCs w:val="24"/>
        </w:rPr>
        <w:t>Синтезируясь с Аватарами Синтеза Кут Хуми Фаинь, стяжая, и возжигаясь, Синтез Синтезом и Синтезом Прасинтеза Изначально Вышестоящего Отца, мы просим преобразить каждого из нас и синтез нас Фатическим телом Изначально Вышестоящего Отца объёмом, масштабом возможности Фатической материи, или Фатики, Изначально Вышестоящего Отца каждому из нас.</w:t>
      </w:r>
    </w:p>
    <w:p>
      <w:pPr>
        <w:pStyle w:val="Normal"/>
        <w:tabs>
          <w:tab w:val="clear" w:pos="708"/>
          <w:tab w:val="left" w:pos="6845" w:leader="none"/>
        </w:tabs>
        <w:spacing w:lineRule="auto" w:line="240" w:before="0" w:after="0"/>
        <w:ind w:firstLine="709"/>
        <w:contextualSpacing/>
        <w:jc w:val="both"/>
        <w:rPr/>
      </w:pPr>
      <w:r>
        <w:rPr>
          <w:rFonts w:cs="Times New Roman" w:ascii="Times New Roman" w:hAnsi="Times New Roman"/>
          <w:i/>
          <w:sz w:val="24"/>
          <w:szCs w:val="24"/>
        </w:rPr>
        <w:t>Мы синтезируемся с Аватарами Синтеза Кут Хуми Фаинь, проникаясь, Синтез Синтезом и Синтезом Прасинтеза Изначально Вышестоящего Отца 12-м Синтезом. Войдите в такую глубокую концентрацию.</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т теперь мы синтезируемся с Аватарами Синтеза Зарком и Джесикой. Вызываем собою, стоя в зале ИВДИВО, мы вызываем Синтез и Огонь Аватаров Синтеза Зарка и Джесики. И заполняясь Синтезом и Огнём Зарка и Джесики, мы устремляемся в зал Фатического тела на 1.048.396-ю синтез-реальность Истинной Метагалактики Изначально Вышестоящего Отца. Переходим в зал Аватаров Синтеза. Приветствуем Аватаров Синтеза как Ипостаси 12-го Синтеза Изначально Вышестоящего Отца.</w:t>
      </w:r>
    </w:p>
    <w:p>
      <w:pPr>
        <w:pStyle w:val="Normal"/>
        <w:tabs>
          <w:tab w:val="clear" w:pos="708"/>
          <w:tab w:val="left" w:pos="6845" w:leader="none"/>
        </w:tabs>
        <w:spacing w:lineRule="auto" w:line="240" w:before="0" w:after="0"/>
        <w:ind w:firstLine="709"/>
        <w:contextualSpacing/>
        <w:jc w:val="both"/>
        <w:rPr/>
      </w:pPr>
      <w:r>
        <w:rPr>
          <w:rFonts w:cs="Times New Roman" w:ascii="Times New Roman" w:hAnsi="Times New Roman"/>
          <w:i/>
          <w:sz w:val="24"/>
          <w:szCs w:val="24"/>
        </w:rPr>
        <w:t>Посмотрите на Аватаров Синтеза. Вот теперь у нас есть возможность познакомиться. Памятуя, как выглядят Аватары Синтеза Кут Хуми Фаинь, Аватары Синтеза Вадим Тамара. Вот пред нами стоят Зарк Джесика. Вспоминаем, что Фатика как материя, она даёт возможность концентрировать Синтезначала и видеть, воспринимать Аватаров Синтеза и Отца. Ведь вот подумайте так, поразмышляйте, что тела Аватаров Синтеза – ведь это тоже материя. Это материя, которая тоже имеет Синтезначала, имеет Начала, определённый набор Фундаментальностей. И вот Фатика каждому из нас даёт такую адаптацию, возможности, концентрацию, восприятие соответствующих Синтезначал, Начал данной материи.</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т мы сейчас, приветствуя Аватаров Синтеза Зарка Джесику, синтезируясь с Аватарами Синтеза, стяжаем Синтез Фатики и Синтез Прафатики Изначально Вышестоящего Отца. Мы просим преобразить каждого из нас и синтез нас в подготовке стяжания Фатического тела Изначально Вышестоящего Отца, внутреннюю фатичность каждого из нас.</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Аватарами Синтеза Зарком и Джесикой, вот сейчас наш взор переводим на Джесику. И ещё глубже синтезируясь с Аватарессой Синтеза Джесикой, мы проникаемся Синтезом Прафатики. То есть это Фатика, которая запредельна Истинной Метагалактике как Архетипу материи. И мы заполняемся Прафатикой, Синтезом Прафатики каждой Частью.</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А теперь вспоминайте, что ведь каждая Часть – мы продолжаем заполняться и тут же вспоминаем, что каждая Часть, источник роста и развития Части – это есмь вид организации материи. У каждого вида организации материи есть определённые Начала, Синтезначала, которые пишутся в Фатику. И Фатика, она концентрирует Синтезначала того или иного вида организации материи и организует её в Части.</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т сейчас, ещё глубже погружаясь в Синтез Прафатики Изначально Вышестоящего Отца, мы просим развернуть глубину, масштаб, концентрацию Прафатической концентрации в наших Частях по соответствию виду организации материи в росте и развитии данных Частей именно Началами Изначально Вышестоящего Отца. Вот здесь вспоминаем пример о плаксивости: это может быть, допустим, организация вида организации материи плановая, которая именно организована астралом как атомами астральными, плановыми. И вот сейчас Джесика нас заполняет Синтезом Прафатики, завершая организацию материи в огнеобразном составе – не метагалактическом. И развёртываемся синтезфизически каждым из нас.</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Теперь мы направляем взор Аватару Синтеза Зарку. И синтезируясь с Аватаром Синтеза, возжигаемся Синтезом Фатики. И просим Аватара Синтеза организовать, развернуть принципы организации Синтезом Прафатики Изначально Вышестоящего Отца новый огнеобразный состав в Частях каждого из нас в соответствии с видами организации материи по подготовке, по компетенции каждого из нас.</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Очень часто у нас бывают какие-то заболевания, какие-то внутренние несоответствия лишь потому, что у нас есть какие-то объёмы, структуры, концентрации огнеобразного состава, которые не соответствуют новым Началам Отца. И вот Фатика, сейчас проникаясь, Синтез Фатики, начинает организовывать новый состав.</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Аватарами Синтеза Зарком Джесикой, мы стяжаем у Аватаров Синтеза Магнитный Синтез Синтеза Фатики и Синтеза Прафатики, буквально перепрошивая внутреннюю организацию материи каждого из нас новой Фатичностью Изначально Вышестоящего Отца. И стяжаем у Аватаров Синтеза Праобраз Фатического тела Изначально Вышестоящего Отца как 76-й Части, преображаясь этим.</w:t>
      </w:r>
    </w:p>
    <w:p>
      <w:pPr>
        <w:pStyle w:val="Normal"/>
        <w:tabs>
          <w:tab w:val="clear" w:pos="708"/>
          <w:tab w:val="left" w:pos="6845" w:leader="none"/>
        </w:tabs>
        <w:spacing w:lineRule="auto" w:line="240" w:before="0" w:after="0"/>
        <w:ind w:firstLine="709"/>
        <w:contextualSpacing/>
        <w:jc w:val="both"/>
        <w:rPr/>
      </w:pPr>
      <w:r>
        <w:rPr>
          <w:rFonts w:cs="Times New Roman" w:ascii="Times New Roman" w:hAnsi="Times New Roman"/>
          <w:i/>
          <w:sz w:val="24"/>
          <w:szCs w:val="24"/>
        </w:rPr>
        <w:t>Мы синтезируемся с Изначально Вышестоящим Отцом и устремляемся в зал Изначально Вышестоящего Отца на 1.048.577-ю синтез-реальность Истинной Метагалактики. Встали пред Изначально Вышестоящим Отцом. И развёртываясь Ипостасью 12-го Синтеза Изначально Вышестоящего Отца. Мы синтезируемся с Хум Изначально Вышестоящего Отца и стяжаем Синтез Изначально Вышестоящего Отца, прося преобразить каждого из нас и синтез нас на явление Фатического тела Изначально Вышестоящего Отца. В росте и развитии базового, эталонного, совершенного, стать, синтез и архетипического Фатического тела Изначально Вышестоящего Отца каждым из нас.</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Изначально Вышестоящим Отцом, мы просим Изначально Вышестоящего Отца завершить любые стагнации в виде конструкта, структуры, концентрации, несоответствия Началам, Синтезначалам, огнеобразного состава материи в соответствии с Изначально Вышестоящим Отцом, материи внутри каждого из нас.</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Поядающий Огонь и просим Изначально Вышестоящего Отца Поядающим Огнём растворить не соответствующие концентрации организации материи в каждом из нас.</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Фатическое тело и развёртываемся им синтезфизически. Стяжаем у Изначально Вышестоящего Отца Синтез Фатического тела.</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Фатику соответствующим набором капель и соответствующей 64-ричной концентрацией Синтезначал в виде Частностей Изначально Вышестоящего Отца в каждой капле, развёртываясь синтезфизически каждым из нас по соответствующим клеткам физического тела.</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у Изначально Вышестоящего Отца 1.048.577 оболочек, контуров Фатическому телу. И теперь вспоминаем, что Фатика как элемент, как Часть, как фрагмент есть в каждой материи. И тело сейчас уплотняется, организуется.</w:t>
      </w:r>
    </w:p>
    <w:p>
      <w:pPr>
        <w:pStyle w:val="Normal"/>
        <w:tabs>
          <w:tab w:val="clear" w:pos="708"/>
          <w:tab w:val="left" w:pos="6845" w:leader="none"/>
        </w:tabs>
        <w:spacing w:lineRule="auto" w:line="240" w:before="0" w:after="0"/>
        <w:ind w:firstLine="709"/>
        <w:contextualSpacing/>
        <w:jc w:val="both"/>
        <w:rPr/>
      </w:pPr>
      <w:r>
        <w:rPr>
          <w:rFonts w:cs="Times New Roman" w:ascii="Times New Roman" w:hAnsi="Times New Roman"/>
          <w:i/>
          <w:sz w:val="24"/>
          <w:szCs w:val="24"/>
        </w:rPr>
        <w:t>И синтезируясь с Изначально Вышестоящим Отцом, мы стяжаем Красоту Фатического тела. И стяжаем у Изначально Вышестоящего Отца базовый, эталонный, совершенный, стать, синтез и Архетипический 16-ричный набор огнеобразов Изначально Вышестоящего Отца Фатическому телу каждого из нас в росте и развитии Красоты Изначально Вышестоящего Отца Фатическому телу. И стяжаем Красивое Фатическое тело Изначально Вышестоящего Отца.</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ратите внимание, практика немножко быстрее идёт, потому что включается Виртуозность.</w:t>
      </w:r>
    </w:p>
    <w:p>
      <w:pPr>
        <w:pStyle w:val="Normal"/>
        <w:tabs>
          <w:tab w:val="clear" w:pos="708"/>
          <w:tab w:val="left" w:pos="6845" w:leader="none"/>
        </w:tabs>
        <w:spacing w:lineRule="auto" w:line="240" w:before="0" w:after="0"/>
        <w:ind w:firstLine="709"/>
        <w:contextualSpacing/>
        <w:jc w:val="both"/>
        <w:rPr/>
      </w:pPr>
      <w:r>
        <w:rPr>
          <w:rFonts w:cs="Times New Roman" w:ascii="Times New Roman" w:hAnsi="Times New Roman"/>
          <w:i/>
          <w:sz w:val="24"/>
          <w:szCs w:val="24"/>
        </w:rPr>
        <w:t>И мы возжигаемся Красивым Фатическим телом синтезфизически, синтезтелесно каждым из нас. И ещё глубже погружаясь в Синтез Изначально Вышестоящего Отца, попросите Изначально Вышестоящего Отца теперь в явлении Фатического тела выявить из каждого из нас Красоту Изначально Вышестоящего Отца – именно в явлении Фатического тела. Вот как вас Отец видит сейчас, в чём Красота Отца в вас. Сейчас Отец вам показывает, вот как Он видит, в чём вы красивы.</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Отец вам усиляет огнеобразно Фатикой, Красивым Фатическим телом ту красоту, концентрацию красоты, возможности, объём, масштаб, виртуозность этой красоты Изначально Вышестоящего Отца в вас. И мы развёртываемся физически Красивым Фатическим телом. И вот мы этим сейчас, Фатическими телами, отличаемся друг от друга. У каждого своя Красота Фатического тела.</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у Изначально Вышестоящего Отца соответствующие Системы, Аппараты и Частности Фатического тела.</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Изначально Вышестоящим Отцом, мы стяжаем 1.048.577 Синтезначал Фатическому телу Изначально Вышестоящего Отца. И возжигаясь, преображаемся этим.</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цельностью Фатического тела Изначально Вышестоящего Отца каждым из нас, мы синтезируемся с Изначально Вышестоящим Отцом и стяжаем Синтез Изначально Вышестоящего Отца, прося преобразить каждого из нас и синтез нас всем стяжённым и возожжённым.</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Аватаров Синтеза Кут Хуми Фаинь, Аватаров Синтеза Зарка Джесику.</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вращаясь в физическое выражение синтезфизически, развёртываясь Фатическим телом в физическом теле: капелька – клеточка, соответственно, вспыхивая Фатикой Изначально Вышестоящего Отца физически собою, мы всё стяжённое и возожжённое эманируем в Изначально Вышестоящий Дом Изначально Вышестоящего Отца, по территории подразделения ИВДИВО Адыгея и фиксируем в ИВДИВО каждого и в ИВДИВО Должностной компетенции.</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завершаем практику. Аминь.</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611" w:leader="none"/>
        </w:tabs>
        <w:spacing w:lineRule="auto" w:line="240" w:before="0" w:after="0"/>
        <w:contextualSpacing/>
        <w:jc w:val="right"/>
        <w:rPr/>
      </w:pPr>
      <w:r>
        <w:rPr>
          <w:rFonts w:cs="Times New Roman" w:ascii="Times New Roman" w:hAnsi="Times New Roman"/>
          <w:sz w:val="24"/>
          <w:szCs w:val="24"/>
        </w:rPr>
        <w:t>День 1 Часть 2</w:t>
      </w:r>
    </w:p>
    <w:p>
      <w:pPr>
        <w:pStyle w:val="Normal"/>
        <w:tabs>
          <w:tab w:val="clear" w:pos="708"/>
          <w:tab w:val="left" w:pos="7611" w:leader="none"/>
        </w:tabs>
        <w:spacing w:lineRule="auto" w:line="240" w:before="0" w:after="0"/>
        <w:ind w:firstLine="737"/>
        <w:contextualSpacing/>
        <w:jc w:val="right"/>
        <w:rPr>
          <w:rFonts w:ascii="Times New Roman" w:hAnsi="Times New Roman" w:cs="Times New Roman"/>
          <w:sz w:val="24"/>
          <w:szCs w:val="24"/>
        </w:rPr>
      </w:pPr>
      <w:r>
        <w:rPr>
          <w:rFonts w:cs="Times New Roman" w:ascii="Times New Roman" w:hAnsi="Times New Roman"/>
          <w:sz w:val="24"/>
          <w:szCs w:val="24"/>
        </w:rPr>
        <w:t>00:54:03-01:21:23</w:t>
      </w:r>
    </w:p>
    <w:p>
      <w:pPr>
        <w:pStyle w:val="Normal"/>
        <w:tabs>
          <w:tab w:val="clear" w:pos="708"/>
          <w:tab w:val="left" w:pos="7611" w:leader="none"/>
        </w:tabs>
        <w:spacing w:lineRule="auto" w:line="240" w:before="0" w:after="0"/>
        <w:ind w:firstLine="737"/>
        <w:contextualSpacing/>
        <w:jc w:val="right"/>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 w:name="__RefHeading___Toc89972019"/>
      <w:r>
        <w:rPr/>
        <w:t xml:space="preserve">Практика 3. </w:t>
      </w:r>
    </w:p>
    <w:p>
      <w:pPr>
        <w:pStyle w:val="Heading1"/>
        <w:rPr/>
      </w:pPr>
      <w:bookmarkStart w:id="4" w:name="__RefHeading___Toc89972019"/>
      <w:r>
        <w:rPr/>
        <w:t>Стяжание 12-й Части ИВДИВО-тело Синтезначал Изначально Вышестоящего Отца</w:t>
      </w:r>
      <w:bookmarkEnd w:id="4"/>
    </w:p>
    <w:p>
      <w:pPr>
        <w:pStyle w:val="Normal"/>
        <w:tabs>
          <w:tab w:val="clear" w:pos="708"/>
          <w:tab w:val="left" w:pos="7611" w:leader="none"/>
        </w:tabs>
        <w:spacing w:lineRule="auto" w:line="240" w:before="0" w:after="0"/>
        <w:ind w:firstLine="737"/>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ясь с Аватарами Синтеза Кут Хуми Фаинь, мы устремляемся в зал Изначально Вышестоящего Дома Изначально Вышестоящего Отца на 1.048.512-ю синтез-реальность. Встали пред Аватарами Синтеза Кут Хуми Фаинь. Весь фокус внимания, вот всем синтезначальным явлением каждого из нас – внимание на Аватаров Синтеза Кут Хуми Фаинь.</w:t>
      </w:r>
    </w:p>
    <w:p>
      <w:pPr>
        <w:pStyle w:val="Normal"/>
        <w:tabs>
          <w:tab w:val="clear" w:pos="708"/>
          <w:tab w:val="left" w:pos="6845" w:leader="none"/>
        </w:tabs>
        <w:spacing w:lineRule="auto" w:line="240" w:before="0" w:after="0"/>
        <w:ind w:firstLine="737"/>
        <w:contextualSpacing/>
        <w:jc w:val="both"/>
        <w:rPr/>
      </w:pPr>
      <w:r>
        <w:rPr>
          <w:rFonts w:cs="Times New Roman" w:ascii="Times New Roman" w:hAnsi="Times New Roman"/>
          <w:i/>
          <w:sz w:val="24"/>
          <w:szCs w:val="24"/>
        </w:rPr>
        <w:t>Возжигаясь формой Ипостаси 12-го Синтеза Изначально Вышестоящего Отца, мы синтезируемся с Аватарами Синтеза Кут Хуми Фаинь, стяжая Синтез Синтеза и Синтез Прасинтеза Изначально Вышестоящего Отца, прося преобразить каждого из нас и синтез нас новыми Синтезначалами Изначально Вышестоящего Отца в явлении 12-й Части – ИВДИВО-тело Синтезначала Изначально Вышестоящего Отца.</w:t>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Аватарами Синтеза Аскольдом Эдит и, проникаясь Синтезом и Огнём Аватаров Синтеза, мы устремляемся в зал на 1.048.332-ю синтез-реальность Изначально Вышестоящего Отца. </w:t>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Встали пред Аватарами Синтеза Аскольдом Эдит. Приветствуем Аватаров Синтеза, смотрим, как они выглядят. Мы возжигаемся, вот сейчас возжигаемся Фатическим телом, возжигаемся Виртуозностью – они усиляют эффект видения, восприятия.</w:t>
      </w:r>
    </w:p>
    <w:p>
      <w:pPr>
        <w:pStyle w:val="Normal"/>
        <w:tabs>
          <w:tab w:val="clear" w:pos="708"/>
          <w:tab w:val="left" w:pos="6845" w:leader="none"/>
        </w:tabs>
        <w:spacing w:lineRule="auto" w:line="240" w:before="0" w:after="0"/>
        <w:ind w:firstLine="737"/>
        <w:contextualSpacing/>
        <w:jc w:val="both"/>
        <w:rPr/>
      </w:pPr>
      <w:r>
        <w:rPr>
          <w:rFonts w:cs="Times New Roman" w:ascii="Times New Roman" w:hAnsi="Times New Roman"/>
          <w:i/>
          <w:sz w:val="24"/>
          <w:szCs w:val="24"/>
        </w:rPr>
        <w:t>Синтезируясь с Аватарами Синтеза, стяжаем у Аватаров Синтеза Синтезначальный Синтез и Прасинтезначальный Синтез Изначально Вышестоящего Отца. И просим Аватаров Синтеза Аскольда Эдит преобразить каждого из нас и синтез нас на новое явление 12-й Части – ИВДИВО-Тело Синтезначал Изначально Вышестоящего Отца. И просим Аватаров Синтеза Аскольда Эдит помочь выявить, завершить любые некорректные Синтезначала, Начал.  Записи, которых срабатывают по принципу «подобное притягивает подобное». Записи, которых срабатывают по принципу «всё-во-всём».  И записи, которых стагнируют рост и развитие каждого из нас Изначально Вышестоящим Отцом.</w:t>
      </w:r>
    </w:p>
    <w:p>
      <w:pPr>
        <w:pStyle w:val="Normal"/>
        <w:tabs>
          <w:tab w:val="clear" w:pos="708"/>
          <w:tab w:val="left" w:pos="6845" w:leader="none"/>
        </w:tabs>
        <w:spacing w:lineRule="auto" w:line="240" w:before="0" w:after="0"/>
        <w:ind w:firstLine="737"/>
        <w:contextualSpacing/>
        <w:jc w:val="both"/>
        <w:rPr/>
      </w:pPr>
      <w:r>
        <w:rPr>
          <w:rFonts w:cs="Times New Roman" w:ascii="Times New Roman" w:hAnsi="Times New Roman"/>
          <w:i/>
          <w:sz w:val="24"/>
          <w:szCs w:val="24"/>
        </w:rPr>
        <w:t xml:space="preserve">И синтезируясь ещё глубже с Аватарами Синтеза Аскольдом Эдит, вот мы сейчас взор свой направляем к Аскольду, и он сейчас Синтезначальным Синтезом, открываемся Синтезначальному Синтезу Изначально Вышестоящего Отца Аскольда. И в этом Синтезе мы выявляем, вот буквально вытягиваем Синтезначала, освобождаемся от них. Вплоть до того, что вы можете конкретизировать – какие. Если нет конкретики – просто смотрите, что не соответствует и какие Начала сейчас, как говорится, под давлением Синтеза начинают выявляться. А теперь взор свой направляем  Эдит и, синтезируясь с Аватарессой Синтеза Эдит, мы возжигаемся и углубляемся Прасинтезначальным Синтезом Изначально Вышестоящего Отца. И внутренне заполняясь Прасинтезначальным Синтезом, довыявляя те Синтезначала, которые не соответствуют Изначально Вышестоящему Отцу в профессии, в жизни, во внутреннем мире каждого, в духе, в служении, освобождаемся от этого. Первый эффект реальности Практики – когда вы легко вздохнёте, прям физически. Это Синтезначала, спасибо Животному Царству – кому-то прямо в точку, в нас забивали материю (смеётся). </w:t>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одолжаем, продолжаем углублять. </w:t>
      </w:r>
    </w:p>
    <w:p>
      <w:pPr>
        <w:pStyle w:val="Normal"/>
        <w:tabs>
          <w:tab w:val="clear" w:pos="708"/>
          <w:tab w:val="left" w:pos="6845" w:leader="none"/>
        </w:tabs>
        <w:spacing w:lineRule="auto" w:line="240" w:before="0" w:after="0"/>
        <w:ind w:firstLine="737"/>
        <w:contextualSpacing/>
        <w:jc w:val="both"/>
        <w:rPr/>
      </w:pPr>
      <w:r>
        <w:rPr>
          <w:rFonts w:cs="Times New Roman" w:ascii="Times New Roman" w:hAnsi="Times New Roman"/>
          <w:i/>
          <w:sz w:val="24"/>
          <w:szCs w:val="24"/>
        </w:rPr>
        <w:t xml:space="preserve">А теперь, синтезируясь одномоментно с Аватарами Синтеза Аскольдом Эдит, мы стяжаем Магнитный Синтез Синтезначального Синтеза Изначально Вышестоящего Отца.  И буквально внутренне – вертикально, витиём, виртуозностью Синтезначального и Синтезпраначального Синтеза освобождаем, преображаем, отпускаем внутренний мир, Части, Системы, Аппараты, Частности, Субъядерности, Дух – вот синтезначальных явлений, которые не соответствуют даже 8-рице Изначально Вышестоящего Отца, начиная от Человека до Отца. И буквально вспыхиваем синтезфизически Магнитным Синтезом Аватаров Синтеза, преображаясь этим. </w:t>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и устремляемся в зал к Изначально Вышестоящему Отцу на 1.048.577-ю синтез-реальность Истинной Метагалактики Изначально Вышестоящего Отца. Встали в зале Изначально Вышестоящего Отца в форме Ипостаси 12-го Синтеза Изначально Вышестоящего Отца. Хорошо!</w:t>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 поддержке Магнитного Синтеза Аскольда Эдит мы синтезируемся с Изначально Вышестоящим Отцом и стяжаем Прямой Синтез Изначально Вышестоящего Отца, прося преобразить каждого из нас и синтез нас новыми Синтезначалами Изначально Вышестоящего Отца. И просим Изначально Вышестоящего Отца Прямой Волей Изначально Вышестоящего Отца завершить непотребные (это Слово Отца – в смысле не как Часть, а Отец сейчас утвердил это слово – «непотребные»), от непотребных, от нечеловеческих, от нечеловечных Синтезначал, не соответствующих Синтезначалам Изначально Вышестоящего Отца. </w:t>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Прямой Поядающий Огонь Изначально Вышестоящего Отца и, проникаясь Прямым Поядающим Огнём Изначально Вышестоящего Отца, мы пережигаем, переплавляем некорректные Синтезначала в каждом из нас.</w:t>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Сейчас, пережигая, переплавляя, вспоминаем Ключ 12-9 – когда всё, что окружает нас в жизни, это есмь наши Синтезначала. И ещё глубже погружаясь в Поядающий Огонь Изначально Вышестоящего Отца, просим Отца пережечь, завершить любые внутренние источники некорректных Синтезначал и Синтезначала как таковые, вызывающие, провоцирующие принцип «подобное притягивает подобное», некорректных явлений в жизни и в служении каждого из нас синтезфизически.</w:t>
      </w:r>
    </w:p>
    <w:p>
      <w:pPr>
        <w:pStyle w:val="Normal"/>
        <w:tabs>
          <w:tab w:val="clear" w:pos="708"/>
          <w:tab w:val="left" w:pos="6845" w:leader="none"/>
        </w:tabs>
        <w:spacing w:lineRule="auto" w:line="240" w:before="0" w:after="0"/>
        <w:ind w:firstLine="737"/>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Изначально Вышестоящим Отцом, преображаясь этим, мы погружаемся в общение с Изначально Вышестоящим Отцом и слушаем Его совет, рекомендацию. И вспоминаем расшифровку перед практикой – возможности; возможно делегирование; возможности новых Синтезначал в профессии, в личной жизни; возможности смены окружения, в профессиональной деятельности, условий профессиональной деятельности и тому подобное. И вот слушайте Отца.</w:t>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и стяжаем у Изначально Вышестоящего Отца Синтез ИВДИВО-тела Синтезначала Изначально Вышестоящего Отца как 12-й Части Изначально Вышестоящего Отца в росте и развитии базовой, эталонной, совершенной, стать, синтез и архетипической Части. </w:t>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12-ю Часть ИВДИВО-тело Синтезначала Изначально Вышестоящего Отца синтезфизически и преображаемся этим.</w:t>
      </w:r>
    </w:p>
    <w:p>
      <w:pPr>
        <w:pStyle w:val="Normal"/>
        <w:tabs>
          <w:tab w:val="clear" w:pos="708"/>
          <w:tab w:val="left" w:pos="6845" w:leader="none"/>
        </w:tabs>
        <w:spacing w:lineRule="auto" w:line="240" w:before="0" w:after="0"/>
        <w:ind w:firstLine="737"/>
        <w:contextualSpacing/>
        <w:jc w:val="both"/>
        <w:rPr/>
      </w:pPr>
      <w:r>
        <w:rPr>
          <w:rFonts w:cs="Times New Roman" w:ascii="Times New Roman" w:hAnsi="Times New Roman"/>
          <w:i/>
          <w:sz w:val="24"/>
          <w:szCs w:val="24"/>
        </w:rPr>
        <w:t xml:space="preserve">Синтезируясь с Изначально Вышестоящим Отцом, стяжаем у Изначально Вышестоящего Отца 1.048.577 сфер в ИВДИВО ИВДИВО-тела Синтезначала, сфер Синтезначал Изначально Вышестоящего Отца. С прямым явлением Условий Синтезначального Бытия Изначально Вышестоящим Отцом. И стяжаем у Изначально Вышестоящего Отца в каждую из этих сфер Прямое Синтезначало Изначально Вышестоящего Отца, стяжаем 1.048.577 Прямых Синтезначал Изначально Вышестоящего Отца в развёртке 1.048.577-ю сферами Синтезначал ИВДИВО-тела Синтезначала Изначально Вышестоящего Отца. </w:t>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1.048.577 Ядер Синтезначал как центровка сфер соответствующих Синтезначал в Теле Синтезначала Изначально Вышестоящего Отца как 12-й Части. </w:t>
      </w:r>
    </w:p>
    <w:p>
      <w:pPr>
        <w:pStyle w:val="Normal"/>
        <w:tabs>
          <w:tab w:val="clear" w:pos="708"/>
          <w:tab w:val="left" w:pos="6845" w:leader="none"/>
        </w:tabs>
        <w:spacing w:lineRule="auto" w:line="240" w:before="0" w:after="0"/>
        <w:ind w:firstLine="737"/>
        <w:contextualSpacing/>
        <w:jc w:val="both"/>
        <w:rPr/>
      </w:pPr>
      <w:r>
        <w:rPr>
          <w:rFonts w:cs="Times New Roman" w:ascii="Times New Roman" w:hAnsi="Times New Roman"/>
          <w:i/>
          <w:sz w:val="24"/>
          <w:szCs w:val="24"/>
        </w:rPr>
        <w:t>И сейчас, если вы глубоко погрузились в практику, сейчас синтезфизически в физическом теле такое ощущение, как будто, знаете, есть «бульки» лимонада – вот такое внутреннее где-то даже бульканье, такое вот пузырьковое.</w:t>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в каждое из Синтезначал, стяжённое каждым из нас, единый текст 64-х Частностей в разнообразии их Начал, то есть этих 64-х Частностей. И Отец сейчас в каждое из 1.048.577 Синтезначал фиксирует единый синтезначальный текст Частностей соответствующих им Начал. </w:t>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мы вспыхиваем 1.048.577-ю Синтезначалами Изначально Вышестоящего Отца, в каждом из которых единый текст Начал 64-х Частностей, базовых Частностей Изначально Вышестоящего Отца, и развёртываем их соответствующими сферами ИВДИВО-тела Синтезначала. И просим Изначально Вышестоящего Отца развернуть из зала Изначально Вышестоящего Отца сферу Синтезначала Изначально Вышестоящего Отца в росте и развитии территории Подразделения новыми Синтезначалами Изначально Вышестоящего Отца в экономике, политике, обществе, социологии, образовании, медицине, общественных взаимодействиях – с завершением влияния архаичных, деструктивных, исторических Синтезначал, мешающих росту и развитию территории. </w:t>
      </w:r>
    </w:p>
    <w:p>
      <w:pPr>
        <w:pStyle w:val="Normal"/>
        <w:tabs>
          <w:tab w:val="clear" w:pos="708"/>
          <w:tab w:val="left" w:pos="6845" w:leader="none"/>
        </w:tabs>
        <w:spacing w:lineRule="auto" w:line="240" w:before="0" w:after="0"/>
        <w:ind w:firstLine="737"/>
        <w:contextualSpacing/>
        <w:jc w:val="both"/>
        <w:rPr/>
      </w:pPr>
      <w:r>
        <w:rPr>
          <w:rFonts w:cs="Times New Roman" w:ascii="Times New Roman" w:hAnsi="Times New Roman"/>
          <w:i/>
          <w:sz w:val="24"/>
          <w:szCs w:val="24"/>
        </w:rPr>
        <w:t>И синтезируясь с Изначально Вышестоящим Отцом, мы стяжаем 1.048.577 Синтезначал с соответствующими записями, компактами Начал соответствующих 64-х Частностей Начал Изначально Вышестоящего Отца и развёртываем по территории. Просим Отца зафиксировать 1.048.577 Синтезначал роста и развития территории Подразделения ИВДИВО Адыгея, в завершении предыдущих.</w:t>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тяжаем у Изначально Вышестоящего Отца прямую Волю Изначально Вышестоящего Отца на рост и развитие новыми Синтезначалами Отца. И развёртываемся этим. </w:t>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И можете даже понаблюдать из зала Изначально Вышестоящего Отца: даже есть некоторая конкретика – на что Отец прямо направляет, на смену Синтезначал на территории.</w:t>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и стяжаем у Изначально Вышестоящего Отца Синтез Изначально Вышестоящего Отца и просим Изначально Вышестоящего Отца преобразить Дух каждого из нас новыми Синтезначалами, Части каждого из нас новыми Синтезначалами Изначально Вышестоящего Отца.</w:t>
      </w:r>
    </w:p>
    <w:p>
      <w:pPr>
        <w:pStyle w:val="Normal"/>
        <w:tabs>
          <w:tab w:val="clear" w:pos="708"/>
          <w:tab w:val="left" w:pos="6845" w:leader="none"/>
        </w:tabs>
        <w:spacing w:lineRule="auto" w:line="240" w:before="0" w:after="0"/>
        <w:ind w:firstLine="737"/>
        <w:contextualSpacing/>
        <w:jc w:val="both"/>
        <w:rPr/>
      </w:pPr>
      <w:r>
        <w:rPr>
          <w:rFonts w:cs="Times New Roman" w:ascii="Times New Roman" w:hAnsi="Times New Roman"/>
          <w:i/>
          <w:sz w:val="24"/>
          <w:szCs w:val="24"/>
        </w:rPr>
        <w:t xml:space="preserve">Мы благодарим Изначально Вышестоящего Отца, благодарим Аватаров Синтеза Кут Хуми Фаинь, Аватаров Синтеза Аскольда Эдит. И переходим в зал Аватаров Синтеза Кут Хуми Фаинь. Встали в зале Кут Хуми Фаинь. Синтезируясь с Хум Аватаров Синтеза Кут Хуми Фаинь, стяжаем Синтез Синтеза и Синтез Прасинтеза Изначально Вышестоящего Отца. И просим Изначально Вышестоящих Аватаров Синтеза Кут Хуми Фаинь развернуть прямые Условия реализации новых Синтезначал Изначально Вышестоящего Отца в соответствующем промежутке времени, объёме времени, ситуациях, скорости и единстве необходимости и действия. </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Благодарим Аватаров Синтеза Кут Хуми Фаинь, возвращаемся в физическую реализацию. Встали. И развёртываясь физически ИВДИВО-телом Синтезначала, мы всё стяжённое и возожжённое эманируем в Изначально Вышестоящий Дом Изначально Вышестоящего Отца, по территории Подразделения ИВДИВО Адыгея и фиксируем в ИВДИВО каждого и в ИВДИВО Должностной компетенции. И завершаем практику. Аминь.</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611"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День 1 Часть 2</w:t>
      </w:r>
    </w:p>
    <w:p>
      <w:pPr>
        <w:pStyle w:val="Normal"/>
        <w:tabs>
          <w:tab w:val="clear" w:pos="708"/>
          <w:tab w:val="left" w:pos="7611" w:leader="none"/>
        </w:tabs>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1:49:06-01:56:33</w:t>
      </w:r>
    </w:p>
    <w:p>
      <w:pPr>
        <w:pStyle w:val="Normal"/>
        <w:tabs>
          <w:tab w:val="clear" w:pos="708"/>
          <w:tab w:val="left" w:pos="7611"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rPr/>
      </w:pPr>
      <w:bookmarkStart w:id="5" w:name="__RefHeading___Toc89972020"/>
      <w:r>
        <w:rPr/>
        <w:t>Практика 4.</w:t>
      </w:r>
    </w:p>
    <w:p>
      <w:pPr>
        <w:pStyle w:val="Heading1"/>
        <w:rPr/>
      </w:pPr>
      <w:r>
        <w:rPr/>
        <w:t xml:space="preserve">1-й Ивдиво-творящий Синтез Изначально Вышестоящего Отца. </w:t>
      </w:r>
    </w:p>
    <w:p>
      <w:pPr>
        <w:pStyle w:val="Heading1"/>
        <w:rPr/>
      </w:pPr>
      <w:bookmarkStart w:id="6" w:name="__RefHeading___Toc89972020"/>
      <w:r>
        <w:rPr/>
        <w:t>Стяжание ночной подготовки</w:t>
      </w:r>
      <w:bookmarkEnd w:id="6"/>
    </w:p>
    <w:p>
      <w:pPr>
        <w:pStyle w:val="Normal"/>
        <w:tabs>
          <w:tab w:val="clear" w:pos="708"/>
          <w:tab w:val="left" w:pos="7611"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ы возжигаемся всем синтезом каждого из нас. Синтезируясь с Аватарами Синтеза Кут Хуми Фаинь, мы устремляемся в зал Изначально Вышестоящего Дома Изначально Вышестоящего Отца на 1.048.512-ю синтез-реальность Истинной Метагалактики Изначально Вышестоящего Отца. Встали в зале Аватаров Синтеза Кут Хуми Фаинь в форме Ипостаси 12-го Синтеза Изначально Вышестоящего Отца.</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i/>
          <w:color w:val="000000"/>
          <w:sz w:val="24"/>
          <w:szCs w:val="24"/>
        </w:rPr>
        <w:t>Синтезируясь с Хум Аватаров Синтеза Кут Хуми Фаинь, стяжая Синтез Синтеза и Синтез Прасинтеза Изначально Вышестоящего Отца. Мы просим преобразить каждого из нас и синтез нас на явление Компетенции 1-го ИВДИВО-творящего Синтеза Изначально Вышестоящего Отца стандартами 12-го Синтеза Изначально Вышестоящего Отца каждым из нас в реализации Синтеза и Огня 12-го Синтеза Изначально Вышестоящего Отца.</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синтезируясь с Изначально Вышестоящим Отцом, проникаясь Синтезом Изначально Вышестоящего Отца, мы устремляемся в зал Изначально Вышестоящего Отца на 1.048.577-ю синтез-реальность Истинной Метагалактики Изначально Вышестоящего Отца. Встали, возжигаясь формой Ипостаси 12-го Синтеза Изначально Вышестоящего Отца.</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зжигаясь всем стяжённым и возожжённым, мы, синтезируясь с Изначально Вышестоящим Отцом, стяжая прямой Синтез Изначально Вышестоящего Отца, просим преобразить каждого из нас и синтез нас новой компетенцией Изначально Вышестоящего Отца в реализации Синтеза и Огня Изначально Вышестоящего Отца каждым из нас.</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i/>
          <w:color w:val="000000"/>
          <w:sz w:val="24"/>
          <w:szCs w:val="24"/>
        </w:rPr>
        <w:t>И синтезируясь с Хум Изначально Вышестоящего Отца, мы стяжаем Синтез Компетенции 1-го ИВДИВО-творящего Синтеза Изначально Вышестоящего Отца. И развёртываемся им синтезфизически.</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i/>
          <w:color w:val="000000"/>
          <w:sz w:val="24"/>
          <w:szCs w:val="24"/>
        </w:rPr>
        <w:t>Ещё глубже синтезируясь с Изначально Вышестоящим Отцом, мы стяжаем компетенцию 1-й ИВДИВО-творящий Синтез Изначально Вышестоящего Отца.</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ещё глубже синтезируясь с Изначально Вышестоящим Отцом, мы просим Изначально Вышестоящего Отца синтезировать весь накопленный опыт синтезирования и реализации Синтеза Изначально Вышестоящего Отца в каждом из нас в явление Синтезности Изначально Вышестоящего Отца каждым.</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i/>
          <w:color w:val="000000"/>
          <w:sz w:val="24"/>
          <w:szCs w:val="24"/>
        </w:rPr>
        <w:t>И синтезируясь с Хум Изначально Вышестоящего Отца, мы стяжаем 1. 048. 577 Синтезностей Синтеза 1-го ИВДИВО-творящего Синтеза Изначально Вышестоящего Отца в реализации 12-го Синтеза Изначально Вышестоящего Отца каждым из нас и синтезом нас.</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синтезируясь с Хум Изначально Вышестоящего Отца, мы просим Изначально Вышестоящего Отца преобразить каждого из нас новой компетентностью Синтезом Изначально Вышестоящего Отца. И стяжаем прямой Синтез Изначально Вышестоящего Отца, преображаясь всем стяжённым и возожжённым.</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Благодарим Изначально Вышестоящего Отца.</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интезируемся с Аватарами Синтеза Кут Хуми Фаинь и устремляемся в зал ИВДИВО на 1.048.512-ю синтез-реальность Изначально Вышестоящего Отца. Встали пред Аватарами Синтеза Кут Хуми Фаинь.</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интезируясь с Хум Аватаров Синтеза Кут Хуми Фаинь, мы стяжаем Синтез, Ивдивость, Огонь и Условия ночного обучения 12-м Синтезом Изначально Вышестоящего Отца каждым из нас и синтезом нас. И возжигаясь, преображаемся этим.</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звращаемся в физическую реализацию, развёртываясь всем стяжённым и возожжённым синтезфизически каждым. И всё стяжённое и возожжённое эманируем в Изначально Вышестоящий Дом Изначально Вышестоящего Отца, по территории Подразделения ИВДИВО Адыгея и фиксируем в ИВДИВО каждого и в ИВДИВО должностной компетенции.</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завершаем практику. Аминь.</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7611"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День 2 Часть 1</w:t>
      </w:r>
    </w:p>
    <w:p>
      <w:pPr>
        <w:pStyle w:val="Normal"/>
        <w:tabs>
          <w:tab w:val="clear" w:pos="708"/>
          <w:tab w:val="left" w:pos="7611"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01:05:55-01:45:40</w:t>
      </w:r>
    </w:p>
    <w:p>
      <w:pPr>
        <w:pStyle w:val="Normal"/>
        <w:tabs>
          <w:tab w:val="clear" w:pos="708"/>
          <w:tab w:val="left" w:pos="7611"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 w:name="__RefHeading___Toc89972021"/>
      <w:r>
        <w:rPr/>
        <w:t xml:space="preserve">Практика-тренинг 5. </w:t>
      </w:r>
    </w:p>
    <w:p>
      <w:pPr>
        <w:pStyle w:val="Heading1"/>
        <w:rPr/>
      </w:pPr>
      <w:bookmarkStart w:id="8" w:name="__RefHeading___Toc89972021"/>
      <w:r>
        <w:rPr/>
        <w:t>Взаимодействие с четырьмя парами Аватаров Синтеза по итогам ночного обучения. Фиксация Имперского Синтеза ИВО, Имперскости ИВО, Имперской Виртуозности ИВО по территории ИВДИВО Адыгея и Российской Федерации</w:t>
      </w:r>
      <w:bookmarkEnd w:id="8"/>
    </w:p>
    <w:p>
      <w:pPr>
        <w:pStyle w:val="Normal"/>
        <w:tabs>
          <w:tab w:val="clear" w:pos="708"/>
          <w:tab w:val="left" w:pos="7611" w:leader="none"/>
        </w:tabs>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08"/>
          <w:tab w:val="left" w:pos="7611" w:leader="none"/>
        </w:tabs>
        <w:spacing w:lineRule="auto" w:line="240" w:before="0" w:after="0"/>
        <w:ind w:firstLine="680"/>
        <w:contextualSpacing/>
        <w:jc w:val="both"/>
        <w:rPr/>
      </w:pPr>
      <w:r>
        <w:rPr>
          <w:rFonts w:cs="Times New Roman" w:ascii="Times New Roman" w:hAnsi="Times New Roman"/>
          <w:i/>
          <w:iCs/>
          <w:sz w:val="24"/>
          <w:szCs w:val="24"/>
        </w:rPr>
        <w:t xml:space="preserve">Мы возжигаемся всем Синтезом каждого из нас. Синтезируясь с Аватарами Синтеза Кут Хуми Фаинь физически, синтезфизически собою, проникаясь Синтезом Синтезов и Синтезом Прасинтеза Изначально Вышестоящего Отца. Мы просим Аватаров Синтеза Кут Хуми Фаинь реплицировать синтезфизически весь объём, концентрацию ночного обучения. И синтезфизически возжигаемся организацией синтезначальных возможностей Изначально Вышестоящего Отца физически каждым из нас. </w:t>
      </w:r>
    </w:p>
    <w:p>
      <w:pPr>
        <w:pStyle w:val="Normal"/>
        <w:tabs>
          <w:tab w:val="clear" w:pos="708"/>
          <w:tab w:val="left" w:pos="7611" w:leader="none"/>
        </w:tabs>
        <w:spacing w:lineRule="auto" w:line="240" w:before="0" w:after="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Проникаемся объёмом ночного обучения 12-м Синтезом Изначально Вышестоящего Отца с перезаписью Синтезначалами Изначально Вышестоящего Отца в Частях, Системах, Аппаратах, Частностях, субъядерности каждого из нас. </w:t>
      </w:r>
    </w:p>
    <w:p>
      <w:pPr>
        <w:pStyle w:val="Normal"/>
        <w:tabs>
          <w:tab w:val="clear" w:pos="708"/>
          <w:tab w:val="left" w:pos="7611" w:leader="none"/>
        </w:tabs>
        <w:spacing w:lineRule="auto" w:line="240" w:before="0" w:after="0"/>
        <w:ind w:firstLine="680"/>
        <w:contextualSpacing/>
        <w:jc w:val="both"/>
        <w:rPr/>
      </w:pPr>
      <w:r>
        <w:rPr>
          <w:rFonts w:cs="Times New Roman" w:ascii="Times New Roman" w:hAnsi="Times New Roman"/>
          <w:i/>
          <w:iCs/>
          <w:sz w:val="24"/>
          <w:szCs w:val="24"/>
        </w:rPr>
        <w:t>И входя, в прямую ипостасность Аватарам Синтеза Кут Хуми Фаинь, развёртываясь синтезфизически ночным обучением 12-м Синтезом Изначально Вышестоящего Отца. Мы устремляемся в зал Изначально Вышестоящего Дома Изначально Вышестоящего Отца.</w:t>
      </w:r>
    </w:p>
    <w:p>
      <w:pPr>
        <w:pStyle w:val="Normal"/>
        <w:tabs>
          <w:tab w:val="clear" w:pos="708"/>
          <w:tab w:val="left" w:pos="7611" w:leader="none"/>
        </w:tabs>
        <w:spacing w:lineRule="auto" w:line="240" w:before="0" w:after="0"/>
        <w:ind w:firstLine="680"/>
        <w:contextualSpacing/>
        <w:jc w:val="both"/>
        <w:rPr/>
      </w:pPr>
      <w:r>
        <w:rPr>
          <w:rFonts w:cs="Times New Roman" w:ascii="Times New Roman" w:hAnsi="Times New Roman"/>
          <w:i/>
          <w:iCs/>
          <w:sz w:val="24"/>
          <w:szCs w:val="24"/>
        </w:rPr>
        <w:t xml:space="preserve">А теперь попробуйте, как Ипостась 12-го Синтеза определить, в какой зал вы устремляетесь, в какой зал вам развернули условия Аватары Синтеза Кут Хуми Фаинь. Нас Аватары Синтеза Кут Хуми Фаинь поставили в зал Октавной Метагалактики. Мы сегодня ночью тренировались на это. </w:t>
      </w:r>
    </w:p>
    <w:p>
      <w:pPr>
        <w:pStyle w:val="Normal"/>
        <w:tabs>
          <w:tab w:val="clear" w:pos="708"/>
          <w:tab w:val="left" w:pos="7611" w:leader="none"/>
        </w:tabs>
        <w:spacing w:lineRule="auto" w:line="240" w:before="0" w:after="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И развёртываемся в зале Изначально Вышестоящего Дома Изначально Вышестоящего Отца Октавной Метагалактики на 4.194.240-й ивдиво-цельности Изначально Вышестоящего Отца.</w:t>
      </w:r>
    </w:p>
    <w:p>
      <w:pPr>
        <w:pStyle w:val="Normal"/>
        <w:tabs>
          <w:tab w:val="clear" w:pos="708"/>
          <w:tab w:val="left" w:pos="7611" w:leader="none"/>
        </w:tabs>
        <w:spacing w:lineRule="auto" w:line="240" w:before="0" w:after="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Попробуйте вспомнить вчерашний опыт работы в зале ИВДИВО Истинной Метагалактики и сейчас. Тут же регистрируйте какие-то изменения. Входите в состояние внутреннего интереса. Если вам не интересно – очень сложно усваивать практикование. Почему? Потому что, если не интересно практиковать, мы усваиваем чужой опыт. А чужой опыт очень сложно внутренним миром распределить и усвоить. Поэтому, если уж вы пошли в практику, включайте любые резервы – вплоть до того, что переступайте через себя и входите в интерес действия внутренним миром. У нас очень часто не хватает балансира нажитости, знаете, вот, «нажил». Вот нажитости именно внутренним миром. И поэтому очень часто у нас идёт такой перекос внешнего бытия и достоверности бытия внутренним миром. </w:t>
      </w:r>
    </w:p>
    <w:p>
      <w:pPr>
        <w:pStyle w:val="Normal"/>
        <w:tabs>
          <w:tab w:val="clear" w:pos="708"/>
          <w:tab w:val="left" w:pos="7611" w:leader="none"/>
        </w:tabs>
        <w:spacing w:lineRule="auto" w:line="240" w:before="0" w:after="0"/>
        <w:ind w:firstLine="680"/>
        <w:contextualSpacing/>
        <w:jc w:val="both"/>
        <w:rPr/>
      </w:pPr>
      <w:r>
        <w:rPr>
          <w:rFonts w:cs="Times New Roman" w:ascii="Times New Roman" w:hAnsi="Times New Roman"/>
          <w:i/>
          <w:iCs/>
          <w:sz w:val="24"/>
          <w:szCs w:val="24"/>
        </w:rPr>
        <w:t>И вот сейчас войдите в интерес и попробуйте самостоятельно различить вчерашнее состояние в Истинной Метагалактике и сегодняшнее состояние в Октавной Метагалактике. Это не обязательно озвучивать, но это нужно именно регистрировать для того, чтобы это вписалось в вашу Часть, которая называется Память; чтобы это вписалось в ячейки вашей Чаши; чтобы это явилось базой, накопительной базой, ваших возможностей видения, слышании, очевидного общения с Аватарами Синтеза и с Отцом. Потому что мы очень часто хотим видеть, но при этом не понимаем, что для того, чтобы видеть, обязательно должна сложиться определённая база Синтезначал с определёнными записями Начал данного вида материи, чтобы его воспринимать.</w:t>
      </w:r>
    </w:p>
    <w:p>
      <w:pPr>
        <w:pStyle w:val="Normal"/>
        <w:tabs>
          <w:tab w:val="clear" w:pos="708"/>
          <w:tab w:val="left" w:pos="7611" w:leader="none"/>
        </w:tabs>
        <w:spacing w:lineRule="auto" w:line="240" w:before="0" w:after="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Хорошо. Смотрим на Аватаров Синтеза Кут Хуми Фаинь Октавной Метагалактики. </w:t>
      </w:r>
    </w:p>
    <w:p>
      <w:pPr>
        <w:pStyle w:val="Normal"/>
        <w:tabs>
          <w:tab w:val="clear" w:pos="708"/>
          <w:tab w:val="left" w:pos="7611" w:leader="none"/>
        </w:tabs>
        <w:spacing w:lineRule="auto" w:line="240" w:before="0" w:after="0"/>
        <w:ind w:firstLine="680"/>
        <w:contextualSpacing/>
        <w:jc w:val="both"/>
        <w:rPr/>
      </w:pPr>
      <w:r>
        <w:rPr>
          <w:rFonts w:cs="Times New Roman" w:ascii="Times New Roman" w:hAnsi="Times New Roman"/>
          <w:i/>
          <w:iCs/>
          <w:sz w:val="24"/>
          <w:szCs w:val="24"/>
        </w:rPr>
        <w:t xml:space="preserve">И сливаясь, проникаясь Аватарами Синтеза Кут Хуми Фаинь Октавной Метагалактики, продолжаясь ночным обучением (у нас ночное обучение сегодня шло в Октавной Метагалактике). Углубляя осознание, осмысление ночного обучения синтезфизически каждым. </w:t>
      </w:r>
    </w:p>
    <w:p>
      <w:pPr>
        <w:pStyle w:val="Normal"/>
        <w:tabs>
          <w:tab w:val="clear" w:pos="708"/>
          <w:tab w:val="left" w:pos="7611" w:leader="none"/>
        </w:tabs>
        <w:spacing w:lineRule="auto" w:line="240" w:before="0" w:after="0"/>
        <w:ind w:firstLine="680"/>
        <w:contextualSpacing/>
        <w:jc w:val="both"/>
        <w:rPr/>
      </w:pPr>
      <w:r>
        <w:rPr>
          <w:rFonts w:cs="Times New Roman" w:ascii="Times New Roman" w:hAnsi="Times New Roman"/>
          <w:i/>
          <w:iCs/>
          <w:sz w:val="24"/>
          <w:szCs w:val="24"/>
        </w:rPr>
        <w:t xml:space="preserve">Мы синтезируемся с Хум Аватаров Синтеза Кут Хуми Фаинь  и стяжаем Синтез Синтеза и Синтез Прасинтеза  Изначально Вышестоящего Отца, прося преобразить каждого из нас и синтез нас ночным обучением 12-м Синтезом  Изначально Вышестоящего Отца в красоте явления виртуозности Фатикой Синтезначалами Изначально Вышестоящего Отца. И преображаемся этим. </w:t>
      </w:r>
    </w:p>
    <w:p>
      <w:pPr>
        <w:pStyle w:val="Normal"/>
        <w:tabs>
          <w:tab w:val="clear" w:pos="708"/>
          <w:tab w:val="left" w:pos="7611" w:leader="none"/>
        </w:tabs>
        <w:spacing w:lineRule="auto" w:line="240" w:before="0" w:after="0"/>
        <w:ind w:firstLine="680"/>
        <w:contextualSpacing/>
        <w:jc w:val="both"/>
        <w:rPr/>
      </w:pPr>
      <w:r>
        <w:rPr>
          <w:rFonts w:cs="Times New Roman" w:ascii="Times New Roman" w:hAnsi="Times New Roman"/>
          <w:i/>
          <w:iCs/>
          <w:sz w:val="24"/>
          <w:szCs w:val="24"/>
        </w:rPr>
        <w:t xml:space="preserve">А вот сейчас, смотрите, пока мы сейчас общались с Аватарами Синтеза Кут Хуми Фаинь, в зал выходили пары Аватаров. Вы даже могли по Хум, Хум, кстати, не только сработал у кого-то в центре грудной клетки, у кого-то Хум сработал в центре головного мозга, под стопами. И вот сейчас вышли пары Аватаров Синтеза, которые с нами занимались ночью. </w:t>
      </w:r>
    </w:p>
    <w:p>
      <w:pPr>
        <w:pStyle w:val="Normal"/>
        <w:tabs>
          <w:tab w:val="clear" w:pos="708"/>
          <w:tab w:val="left" w:pos="7611" w:leader="none"/>
        </w:tabs>
        <w:spacing w:lineRule="auto" w:line="240" w:before="0" w:after="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Мы одномоментно синтезируемся с Кут Хуми Фаинь, Вадимом Тамарой, Зарком Джесикой, Аскольдом Эдит, внутренне центрируя 8-ричность Синтезов и Огней, пахтая с объёмом ночного обучения.</w:t>
      </w:r>
    </w:p>
    <w:p>
      <w:pPr>
        <w:pStyle w:val="Normal"/>
        <w:tabs>
          <w:tab w:val="clear" w:pos="708"/>
          <w:tab w:val="left" w:pos="7611" w:leader="none"/>
        </w:tabs>
        <w:spacing w:lineRule="auto" w:line="240" w:before="0" w:after="0"/>
        <w:ind w:firstLine="680"/>
        <w:contextualSpacing/>
        <w:jc w:val="both"/>
        <w:rPr/>
      </w:pPr>
      <w:r>
        <w:rPr>
          <w:rFonts w:cs="Times New Roman" w:ascii="Times New Roman" w:hAnsi="Times New Roman"/>
          <w:i/>
          <w:iCs/>
          <w:sz w:val="24"/>
          <w:szCs w:val="24"/>
        </w:rPr>
        <w:t xml:space="preserve">И вот сейчас мы стоим Ипостасью 12-го Синтеза, и мы возжигаемся, прям вот Ипостасным телом, возжигаемся Виртуозным телом – вспоминаем, мы его стяжали, оно фиксируется в Чаше. Но, тем не менее, мы возжигаемся Виртуозным телом. И теперь отпускаем тело, и наше тело свободно, виртуозно подходит к той паре Аватаров Синтеза, которая нас ждёт для того, чтобы подвести итог ночного обучения. </w:t>
      </w:r>
    </w:p>
    <w:p>
      <w:pPr>
        <w:pStyle w:val="Normal"/>
        <w:tabs>
          <w:tab w:val="clear" w:pos="708"/>
          <w:tab w:val="left" w:pos="7611" w:leader="none"/>
        </w:tabs>
        <w:spacing w:lineRule="auto" w:line="240" w:before="0" w:after="0"/>
        <w:ind w:firstLine="680"/>
        <w:contextualSpacing/>
        <w:jc w:val="both"/>
        <w:rPr/>
      </w:pPr>
      <w:r>
        <w:rPr>
          <w:rFonts w:cs="Times New Roman" w:ascii="Times New Roman" w:hAnsi="Times New Roman"/>
          <w:i/>
          <w:iCs/>
          <w:sz w:val="24"/>
          <w:szCs w:val="24"/>
        </w:rPr>
        <w:t xml:space="preserve">И вот теперь, максимально открываясь Хум, это тоже 12-й горизонт, Часть 12-го горизонта, можете открыться всеми четырьмя Хум: Хум в центре головного мозга, в центре грудной клетки, пах и под стопами. </w:t>
      </w:r>
    </w:p>
    <w:p>
      <w:pPr>
        <w:pStyle w:val="Normal"/>
        <w:tabs>
          <w:tab w:val="clear" w:pos="708"/>
          <w:tab w:val="left" w:pos="7611" w:leader="none"/>
        </w:tabs>
        <w:spacing w:lineRule="auto" w:line="240" w:before="0" w:after="0"/>
        <w:ind w:firstLine="680"/>
        <w:contextualSpacing/>
        <w:jc w:val="both"/>
        <w:rPr/>
      </w:pPr>
      <w:r>
        <w:rPr>
          <w:rFonts w:cs="Times New Roman" w:ascii="Times New Roman" w:hAnsi="Times New Roman"/>
          <w:i/>
          <w:iCs/>
          <w:sz w:val="24"/>
          <w:szCs w:val="24"/>
        </w:rPr>
        <w:t xml:space="preserve">И входим в прямую ипостасность Аватарам Синтеза и Аватарессам. И входя в Есмь Аватара Синтеза, начинаем общаться по итогу ночного обучения. Попробуйте сейчас на себя посмотреть, потому что мы всё-таки на ипостасном, это Синтез Ипостаси, красиво ли вы общаетесь с Аватарами Синтеза. И вот как вы привыкли стоять, чтобы вас восходили, синтезировали – это вот кому-то сейчас делается замечание, потому что, в том числе, 12-й горизонт – это Красота. </w:t>
      </w:r>
    </w:p>
    <w:p>
      <w:pPr>
        <w:pStyle w:val="Normal"/>
        <w:tabs>
          <w:tab w:val="clear" w:pos="708"/>
          <w:tab w:val="left" w:pos="7611" w:leader="none"/>
        </w:tabs>
        <w:spacing w:lineRule="auto" w:line="240" w:before="0" w:after="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Вот сейчас Аватары Синтеза вышли к нам красивые, в хорошем настроении, заинтересованы, участны и так далее, через запятую. И вот кто-то там стоит в полной печальке, равнодушии – чтобы вас восходили. Это ваш выбор. Но не ждите, что Аватары Синтеза вступят с вами в диалог. Почему? Потому что это не этично. Интерес начинается с четвёрки. Если вам не интересно, они не будут нарушать вашу свободу воли, что-то говорить. Вот кому-то такой щелчок по носу. </w:t>
      </w:r>
    </w:p>
    <w:p>
      <w:pPr>
        <w:pStyle w:val="Normal"/>
        <w:tabs>
          <w:tab w:val="clear" w:pos="708"/>
          <w:tab w:val="left" w:pos="7611" w:leader="none"/>
        </w:tabs>
        <w:spacing w:lineRule="auto" w:line="240" w:before="0" w:after="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Слушаем, общаемся. Если прислушаетесь, в основном команда очень бодрая. То есть такое разноголосье идёт общения. Молодцы! Хорошо. Сейчас Аватарессы делают какой-то последний вариант рекомендации каждому. Там сейчас, на самом деле, шли рекомендации именно на отдачу Синтезначал Человеком, Посвящённым, Служащим, Ипостасью в каких-то определённых, именно ваших, индивидуальных ситуациях. Хорошо.</w:t>
      </w:r>
    </w:p>
    <w:p>
      <w:pPr>
        <w:pStyle w:val="Normal"/>
        <w:tabs>
          <w:tab w:val="clear" w:pos="708"/>
          <w:tab w:val="left" w:pos="7611" w:leader="none"/>
        </w:tabs>
        <w:spacing w:lineRule="auto" w:line="240" w:before="0" w:after="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А теперь максимально возжигаемся опытом общения с Аватарами Синтеза, крепчая, концентрируя внутренне каждым из нас именно как Ипостасью 12-го Синтеза Изначально Вышестоящего Отца. Благодарим Аватаров Синтеза. Хорошо.</w:t>
      </w:r>
    </w:p>
    <w:p>
      <w:pPr>
        <w:pStyle w:val="Normal"/>
        <w:tabs>
          <w:tab w:val="clear" w:pos="708"/>
          <w:tab w:val="left" w:pos="7611" w:leader="none"/>
        </w:tabs>
        <w:spacing w:lineRule="auto" w:line="240" w:before="0" w:after="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Аватарами Синтеза Кут Хуми Фаинь и, стяжая Синтез Синтеза и Синтез Прасинтеза Изначально Вышестоящего Отца, мы просим Аватаров Синтеза Кут Хуми Фаинь закрепить, зафиксировать опыт ночного обучения в свободном витии проникновенности, виртуозности Фатического тела ИВДИВО-тела Синтезначала Изначально Вышестоящего Отца. </w:t>
      </w:r>
    </w:p>
    <w:p>
      <w:pPr>
        <w:pStyle w:val="Normal"/>
        <w:tabs>
          <w:tab w:val="clear" w:pos="708"/>
          <w:tab w:val="left" w:pos="7611" w:leader="none"/>
        </w:tabs>
        <w:spacing w:lineRule="auto" w:line="240" w:before="0" w:after="0"/>
        <w:ind w:firstLine="680"/>
        <w:contextualSpacing/>
        <w:jc w:val="both"/>
        <w:rPr/>
      </w:pPr>
      <w:r>
        <w:rPr>
          <w:rFonts w:cs="Times New Roman" w:ascii="Times New Roman" w:hAnsi="Times New Roman"/>
          <w:i/>
          <w:iCs/>
          <w:sz w:val="24"/>
          <w:szCs w:val="24"/>
        </w:rPr>
        <w:t xml:space="preserve">И ещё глубже синтезируясь с Изначально Вышестоящими Аватарами Синтеза Кут Хуми Фаинь, мы стяжаем у Аватаров Синтеза Кут Хуми Фаинь Синтез Синтеза и Синтез Прасинтеза Изначально Вышестоящего Отца. Возжигаясь всем объёмом Синтезначал Изначально Вышестоящего Отца Виртуозности каждого из нас, </w:t>
      </w:r>
      <w:r>
        <w:rPr>
          <w:rFonts w:cs="Times New Roman" w:ascii="Times New Roman" w:hAnsi="Times New Roman"/>
          <w:b/>
          <w:bCs/>
          <w:i/>
          <w:iCs/>
          <w:sz w:val="24"/>
          <w:szCs w:val="24"/>
        </w:rPr>
        <w:t xml:space="preserve">и просим Кут Хуми Фаинь развернуть прямые условия реализации Синтезначал Виртуозности Изначально Вышестоящего Отца каждым из нас. В явлении Метагалактической Империи, как на территории Подразделения, так и по России в целом. </w:t>
      </w:r>
    </w:p>
    <w:p>
      <w:pPr>
        <w:pStyle w:val="Normal"/>
        <w:tabs>
          <w:tab w:val="clear" w:pos="708"/>
          <w:tab w:val="left" w:pos="7611" w:leader="none"/>
        </w:tabs>
        <w:spacing w:lineRule="auto" w:line="240" w:before="0" w:after="0"/>
        <w:ind w:firstLine="680"/>
        <w:contextualSpacing/>
        <w:jc w:val="both"/>
        <w:rPr/>
      </w:pPr>
      <w:r>
        <w:rPr>
          <w:rFonts w:cs="Times New Roman" w:ascii="Times New Roman" w:hAnsi="Times New Roman"/>
          <w:i/>
          <w:iCs/>
          <w:sz w:val="24"/>
          <w:szCs w:val="24"/>
        </w:rPr>
        <w:t>И ещё глубже синтезируясь с Изначально Вышестоящими Аватарами Синтеза Кут Хуми Фаинь, стяжаем Имперский Синтез каждому из нас, развёртываясь имперскостью ракурсом административно-управленческого аппарата медицины, образования, культуры, технологий на территории Подразделения Адыгея.</w:t>
      </w:r>
    </w:p>
    <w:p>
      <w:pPr>
        <w:pStyle w:val="Normal"/>
        <w:tabs>
          <w:tab w:val="clear" w:pos="708"/>
          <w:tab w:val="left" w:pos="7611" w:leader="none"/>
        </w:tabs>
        <w:spacing w:lineRule="auto" w:line="240" w:before="0" w:after="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Вот мы сейчас возжигаемся Имперским Синтезом, который начинает организовывать Синтезначала Изначально Вышестоящего Отца в каждом из нас именно по необходимости, по соответствию росту и развитию Планом Синтеза Изначально Вышестоящего Отца территории Адыгея. </w:t>
      </w:r>
    </w:p>
    <w:p>
      <w:pPr>
        <w:pStyle w:val="Normal"/>
        <w:tabs>
          <w:tab w:val="clear" w:pos="708"/>
          <w:tab w:val="left" w:pos="7611" w:leader="none"/>
        </w:tabs>
        <w:spacing w:lineRule="auto" w:line="240" w:before="0" w:after="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вот сейчас внимательно слушаем Кут Хуми Фаинь. Были перечислены административно-управленческие направления: медицина, образование, культура. Попробуйте сейчас услышать от Кут Хуми Фаинь – а что ещё? Так как вы живёте на этой территории, вы сопереживаете этой территории именно как Ипостаси. Не как Посвящённые, а как Ипостаси. И если есть какое-то предложение, можете вслух озвучивать. Оно будет звучать сейчас прямо в зале Кут Хуми и Фаинь, и это предложение будет вписано. На это предложение, вернее, будет развёрнут Имперский Синтез.        </w:t>
      </w:r>
    </w:p>
    <w:p>
      <w:pPr>
        <w:pStyle w:val="Normal"/>
        <w:tabs>
          <w:tab w:val="clear" w:pos="708"/>
          <w:tab w:val="left" w:pos="7611" w:leader="none"/>
        </w:tabs>
        <w:spacing w:lineRule="auto" w:line="240" w:before="0" w:after="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То есть сейчас идёт фиксация на административно-управленческие структуры: медицину, образование, культуру, технологию.           </w:t>
      </w:r>
    </w:p>
    <w:p>
      <w:pPr>
        <w:pStyle w:val="Normal"/>
        <w:tabs>
          <w:tab w:val="clear" w:pos="708"/>
          <w:tab w:val="left" w:pos="7611" w:leader="none"/>
        </w:tabs>
        <w:spacing w:lineRule="auto" w:line="240" w:before="0" w:after="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ельское хозяйство.</w:t>
      </w:r>
    </w:p>
    <w:p>
      <w:pPr>
        <w:pStyle w:val="Normal"/>
        <w:tabs>
          <w:tab w:val="clear" w:pos="708"/>
          <w:tab w:val="left" w:pos="7611" w:leader="none"/>
        </w:tabs>
        <w:spacing w:lineRule="auto" w:line="240" w:before="0" w:after="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Отлично! Сельское хозяйство. Сейчас Кут Хуми Фаинь сказал, что у вас там ещё есть, у кого-то из вас предложения, там ещё четыре-пять. Сельское хозяйство, направляем условие на сельское хозяйство, условие Имперского Синтеза. Ещё? </w:t>
      </w:r>
    </w:p>
    <w:p>
      <w:pPr>
        <w:pStyle w:val="Normal"/>
        <w:tabs>
          <w:tab w:val="clear" w:pos="708"/>
          <w:tab w:val="left" w:pos="7611" w:leader="none"/>
        </w:tabs>
        <w:spacing w:lineRule="auto" w:line="240" w:before="0" w:after="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Транспорт, авиасообщение.</w:t>
      </w:r>
    </w:p>
    <w:p>
      <w:pPr>
        <w:pStyle w:val="Normal"/>
        <w:tabs>
          <w:tab w:val="clear" w:pos="708"/>
          <w:tab w:val="left" w:pos="7611" w:leader="none"/>
        </w:tabs>
        <w:spacing w:lineRule="auto" w:line="240" w:before="0" w:after="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Отлично!</w:t>
      </w:r>
    </w:p>
    <w:p>
      <w:pPr>
        <w:pStyle w:val="Normal"/>
        <w:tabs>
          <w:tab w:val="clear" w:pos="708"/>
          <w:tab w:val="left" w:pos="7611" w:leader="none"/>
        </w:tabs>
        <w:spacing w:lineRule="auto" w:line="240" w:before="0" w:after="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нфраструктура.</w:t>
      </w:r>
    </w:p>
    <w:p>
      <w:pPr>
        <w:pStyle w:val="Normal"/>
        <w:tabs>
          <w:tab w:val="clear" w:pos="708"/>
          <w:tab w:val="left" w:pos="7611" w:leader="none"/>
        </w:tabs>
        <w:spacing w:lineRule="auto" w:line="240" w:before="0" w:after="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Да, там звучало именно транспортное, авиа. Классно!</w:t>
      </w:r>
    </w:p>
    <w:p>
      <w:pPr>
        <w:pStyle w:val="Normal"/>
        <w:tabs>
          <w:tab w:val="clear" w:pos="708"/>
          <w:tab w:val="left" w:pos="7611" w:leader="none"/>
        </w:tabs>
        <w:spacing w:lineRule="auto" w:line="240" w:before="0" w:after="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Усиляем эффекты Имперского Синтеза в активации Синтезначал Изначально Вышестоящего Отца. Хорошо! </w:t>
      </w:r>
    </w:p>
    <w:p>
      <w:pPr>
        <w:pStyle w:val="Normal"/>
        <w:tabs>
          <w:tab w:val="clear" w:pos="708"/>
          <w:tab w:val="left" w:pos="7611" w:leader="none"/>
        </w:tabs>
        <w:spacing w:lineRule="auto" w:line="240" w:before="0" w:after="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Туристическая отрасль.</w:t>
      </w:r>
    </w:p>
    <w:p>
      <w:pPr>
        <w:pStyle w:val="Normal"/>
        <w:tabs>
          <w:tab w:val="clear" w:pos="708"/>
          <w:tab w:val="left" w:pos="7611" w:leader="none"/>
        </w:tabs>
        <w:spacing w:lineRule="auto" w:line="240" w:before="0" w:after="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Да, туристическая инфраструктура.</w:t>
      </w:r>
    </w:p>
    <w:p>
      <w:pPr>
        <w:pStyle w:val="Normal"/>
        <w:tabs>
          <w:tab w:val="clear" w:pos="708"/>
          <w:tab w:val="left" w:pos="7611" w:leader="none"/>
        </w:tabs>
        <w:spacing w:lineRule="auto" w:line="240" w:before="0" w:after="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Создание новых технологий. </w:t>
      </w:r>
    </w:p>
    <w:p>
      <w:pPr>
        <w:pStyle w:val="Normal"/>
        <w:tabs>
          <w:tab w:val="clear" w:pos="708"/>
          <w:tab w:val="left" w:pos="7611" w:leader="none"/>
        </w:tabs>
        <w:spacing w:lineRule="auto" w:line="240" w:before="0" w:after="0"/>
        <w:ind w:firstLine="680"/>
        <w:contextualSpacing/>
        <w:jc w:val="both"/>
        <w:rPr/>
      </w:pPr>
      <w:r>
        <w:rPr>
          <w:rFonts w:cs="Times New Roman" w:ascii="Times New Roman" w:hAnsi="Times New Roman"/>
          <w:i/>
          <w:iCs/>
          <w:sz w:val="24"/>
          <w:szCs w:val="24"/>
        </w:rPr>
        <w:t xml:space="preserve">Хорошо! Тут же, смотрите, озвучивается и буквально, как только вы текст этот озвучили в зале Кут Хуми Фаинь, смотрите, как он начинает там овеществляться и на него начинает сгущаться Имперский Синтез. И Имперский Синтез вызывает Отцовский Синтез Начала на преображение данных направлений. Вот здесь смотрите, что происходит: вы сейчас Ипостаси, вы сейчас на территорию смотрите взглядом Отца. Молодцы! Есть ещё у кого предложения?       </w:t>
      </w:r>
    </w:p>
    <w:p>
      <w:pPr>
        <w:pStyle w:val="Normal"/>
        <w:tabs>
          <w:tab w:val="clear" w:pos="708"/>
          <w:tab w:val="left" w:pos="7611" w:leader="none"/>
        </w:tabs>
        <w:spacing w:lineRule="auto" w:line="240" w:before="0" w:after="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бразование</w:t>
      </w:r>
    </w:p>
    <w:p>
      <w:pPr>
        <w:pStyle w:val="Normal"/>
        <w:tabs>
          <w:tab w:val="clear" w:pos="708"/>
          <w:tab w:val="left" w:pos="7611" w:leader="none"/>
        </w:tabs>
        <w:spacing w:lineRule="auto" w:line="240" w:before="0" w:after="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Образование. Вот прямо наблюдайте в зале, как это всё происходит. </w:t>
      </w:r>
    </w:p>
    <w:p>
      <w:pPr>
        <w:pStyle w:val="Normal"/>
        <w:tabs>
          <w:tab w:val="clear" w:pos="708"/>
          <w:tab w:val="left" w:pos="7611" w:leader="none"/>
        </w:tabs>
        <w:spacing w:lineRule="auto" w:line="240" w:before="0" w:after="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аучное что-то.</w:t>
      </w:r>
    </w:p>
    <w:p>
      <w:pPr>
        <w:pStyle w:val="Normal"/>
        <w:tabs>
          <w:tab w:val="clear" w:pos="708"/>
          <w:tab w:val="left" w:pos="7611" w:leader="none"/>
        </w:tabs>
        <w:spacing w:lineRule="auto" w:line="240" w:before="0" w:after="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Научное, да.</w:t>
      </w:r>
    </w:p>
    <w:p>
      <w:pPr>
        <w:pStyle w:val="Normal"/>
        <w:tabs>
          <w:tab w:val="clear" w:pos="708"/>
          <w:tab w:val="left" w:pos="7611" w:leader="none"/>
        </w:tabs>
        <w:spacing w:lineRule="auto" w:line="240" w:before="0" w:after="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Экологичное. </w:t>
      </w:r>
    </w:p>
    <w:p>
      <w:pPr>
        <w:pStyle w:val="Normal"/>
        <w:tabs>
          <w:tab w:val="clear" w:pos="708"/>
          <w:tab w:val="left" w:pos="7611" w:leader="none"/>
        </w:tabs>
        <w:spacing w:lineRule="auto" w:line="240" w:before="0" w:after="0"/>
        <w:ind w:firstLine="680"/>
        <w:contextualSpacing/>
        <w:jc w:val="both"/>
        <w:rPr/>
      </w:pPr>
      <w:r>
        <w:rPr>
          <w:rFonts w:cs="Times New Roman" w:ascii="Times New Roman" w:hAnsi="Times New Roman"/>
          <w:i/>
          <w:iCs/>
          <w:sz w:val="24"/>
          <w:szCs w:val="24"/>
        </w:rPr>
        <w:t>Экология. Вот смотрите: чем больше вы сейчас назвали, тем концентрированнее, синтезфизичнее, оформляется Имперских Синтез прямо в зале ИВДИВО. А ведь это зал ИВДИВО, это зал прямых условий Дома Отца.</w:t>
      </w:r>
    </w:p>
    <w:p>
      <w:pPr>
        <w:pStyle w:val="Normal"/>
        <w:tabs>
          <w:tab w:val="clear" w:pos="708"/>
          <w:tab w:val="left" w:pos="7611" w:leader="none"/>
        </w:tabs>
        <w:spacing w:lineRule="auto" w:line="240" w:before="0" w:after="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оздание технологий или очищение воздуха. Или очищение земли. Новые технологии.</w:t>
      </w:r>
    </w:p>
    <w:p>
      <w:pPr>
        <w:pStyle w:val="Normal"/>
        <w:tabs>
          <w:tab w:val="clear" w:pos="708"/>
          <w:tab w:val="left" w:pos="7611" w:leader="none"/>
        </w:tabs>
        <w:spacing w:lineRule="auto" w:line="240" w:before="0" w:after="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Тут вопрос очищения земли давайте заменим – биотехнологии, да? Хорошо.</w:t>
      </w:r>
    </w:p>
    <w:p>
      <w:pPr>
        <w:pStyle w:val="Normal"/>
        <w:tabs>
          <w:tab w:val="clear" w:pos="708"/>
          <w:tab w:val="left" w:pos="7611" w:leader="none"/>
        </w:tabs>
        <w:spacing w:lineRule="auto" w:line="240" w:before="0" w:after="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Вот наблюдайте: вы говорите, и как только вокруг этого начинает сгущаться Имперский Синтез, это принимается Аватарами Синтеза Кут Хуми Фаинь. Вот смотрите, всё принято. </w:t>
      </w:r>
    </w:p>
    <w:p>
      <w:pPr>
        <w:pStyle w:val="Normal"/>
        <w:tabs>
          <w:tab w:val="clear" w:pos="708"/>
          <w:tab w:val="left" w:pos="7611" w:leader="none"/>
        </w:tabs>
        <w:spacing w:lineRule="auto" w:line="240" w:before="0" w:after="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Мы сейчас возжигаемся этим объёмом Имперского Синтеза именно как Ипостаси Отца. Мы стоим там как Ипостаси 12-го Синтеза Изначально Вышестоящего Отца. Во-о-от, хорошо, молодцы! </w:t>
      </w:r>
    </w:p>
    <w:p>
      <w:pPr>
        <w:pStyle w:val="Normal"/>
        <w:tabs>
          <w:tab w:val="clear" w:pos="708"/>
          <w:tab w:val="left" w:pos="7611" w:leader="none"/>
        </w:tabs>
        <w:spacing w:lineRule="auto" w:line="240" w:before="0" w:after="0"/>
        <w:ind w:firstLine="680"/>
        <w:contextualSpacing/>
        <w:jc w:val="both"/>
        <w:rPr/>
      </w:pPr>
      <w:r>
        <w:rPr>
          <w:rFonts w:cs="Times New Roman" w:ascii="Times New Roman" w:hAnsi="Times New Roman"/>
          <w:i/>
          <w:iCs/>
          <w:sz w:val="24"/>
          <w:szCs w:val="24"/>
        </w:rPr>
        <w:t xml:space="preserve">И синтезируясь с Хум Аватаров Синтеза Кут Хуми Фаинь, мы входим в Магнитный Синтез Синтеза и Синтез Прасинтеза Изначально Вышестоящего Отца. И погружаясь в Магнитный Синтез, </w:t>
      </w:r>
      <w:r>
        <w:rPr>
          <w:rFonts w:cs="Times New Roman" w:ascii="Times New Roman" w:hAnsi="Times New Roman"/>
          <w:b/>
          <w:bCs/>
          <w:i/>
          <w:iCs/>
          <w:sz w:val="24"/>
          <w:szCs w:val="24"/>
        </w:rPr>
        <w:t>мы просим усилить, развернуть концентрацию Имперского Синтеза</w:t>
      </w:r>
      <w:r>
        <w:rPr>
          <w:rFonts w:cs="Times New Roman" w:ascii="Times New Roman" w:hAnsi="Times New Roman"/>
          <w:i/>
          <w:iCs/>
          <w:sz w:val="24"/>
          <w:szCs w:val="24"/>
        </w:rPr>
        <w:t xml:space="preserve"> Магнитным Синтезом Изначально Вышестоящего Отца соответствующим текстом Творения Синтезначалами Изначально Вышестоящего Отца в росте и перспективном развитии территории Подразделения ИВДИВО Адыгея соответствующими направлениями развития.</w:t>
      </w:r>
    </w:p>
    <w:p>
      <w:pPr>
        <w:pStyle w:val="Normal"/>
        <w:tabs>
          <w:tab w:val="clear" w:pos="708"/>
          <w:tab w:val="left" w:pos="7611" w:leader="none"/>
        </w:tabs>
        <w:spacing w:lineRule="auto" w:line="240" w:before="0" w:after="0"/>
        <w:ind w:firstLine="680"/>
        <w:contextualSpacing/>
        <w:jc w:val="both"/>
        <w:rPr/>
      </w:pPr>
      <w:r>
        <w:rPr>
          <w:rFonts w:cs="Times New Roman" w:ascii="Times New Roman" w:hAnsi="Times New Roman"/>
          <w:i/>
          <w:iCs/>
          <w:sz w:val="24"/>
          <w:szCs w:val="24"/>
        </w:rPr>
        <w:t>Мы синтезируемся с Изначально Вышестоящим Отцом и, проникаясь Прямым Синтезом Изначально Вышестоящего Отца. Мы устремляемся в зал Изначально Вышестоящего Отца на 4.194.305-ю ивдиво-цельность Октавной Метагалактики Изначально Вышестоящего Отца, развёртываясь пред Изначально Вышестоящим Отцом всем объёмом, концентрацией Имперского Синтеза Изначально Вышестоящего Отца соответствующими записями, текстами направлений преображения Синтезначалами Изначально Вышестоящего Отца.</w:t>
      </w:r>
    </w:p>
    <w:p>
      <w:pPr>
        <w:pStyle w:val="Normal"/>
        <w:tabs>
          <w:tab w:val="clear" w:pos="708"/>
          <w:tab w:val="left" w:pos="7611" w:leader="none"/>
        </w:tabs>
        <w:spacing w:lineRule="auto" w:line="240" w:before="0" w:after="0"/>
        <w:ind w:firstLine="680"/>
        <w:contextualSpacing/>
        <w:jc w:val="both"/>
        <w:rPr/>
      </w:pPr>
      <w:r>
        <w:rPr>
          <w:rFonts w:cs="Times New Roman" w:ascii="Times New Roman" w:hAnsi="Times New Roman"/>
          <w:i/>
          <w:iCs/>
          <w:sz w:val="24"/>
          <w:szCs w:val="24"/>
        </w:rPr>
        <w:t xml:space="preserve">И стоя пред Изначально Вышестоящим Отцом, первый шаг: мы входим в сопереживание, слиянность, все проникновенность Изначально Вышестоящим Отцом Октавной Метагалактики синтезфизически каждым из нас. И входим в глубину ипостасности Изначально Вышестоящему Отцу Октавной Метагалактики каждым из нас. </w:t>
      </w:r>
    </w:p>
    <w:p>
      <w:pPr>
        <w:pStyle w:val="Normal"/>
        <w:tabs>
          <w:tab w:val="clear" w:pos="708"/>
          <w:tab w:val="left" w:pos="7611" w:leader="none"/>
        </w:tabs>
        <w:spacing w:lineRule="auto" w:line="240" w:before="0" w:after="0"/>
        <w:ind w:firstLine="680"/>
        <w:contextualSpacing/>
        <w:jc w:val="both"/>
        <w:rPr/>
      </w:pPr>
      <w:r>
        <w:rPr>
          <w:rFonts w:cs="Times New Roman" w:ascii="Times New Roman" w:hAnsi="Times New Roman"/>
          <w:i/>
          <w:iCs/>
          <w:sz w:val="24"/>
          <w:szCs w:val="24"/>
        </w:rPr>
        <w:t xml:space="preserve">Мы синтезируемся с Хум Изначально Вышестоящего Отца, стяжая Синтез Изначально Вышестоящего Отца, </w:t>
      </w:r>
      <w:r>
        <w:rPr>
          <w:rFonts w:cs="Times New Roman" w:ascii="Times New Roman" w:hAnsi="Times New Roman"/>
          <w:b/>
          <w:bCs/>
          <w:i/>
          <w:iCs/>
          <w:sz w:val="24"/>
          <w:szCs w:val="24"/>
        </w:rPr>
        <w:t>прося преобразить нас на явление имперскости, Имперского Синтеза каждым из нас,</w:t>
      </w:r>
      <w:r>
        <w:rPr>
          <w:rFonts w:cs="Times New Roman" w:ascii="Times New Roman" w:hAnsi="Times New Roman"/>
          <w:i/>
          <w:iCs/>
          <w:sz w:val="24"/>
          <w:szCs w:val="24"/>
        </w:rPr>
        <w:t xml:space="preserve"> с развёрткой имперскости территории Подразделения ИВДИВО Адыгея технологиями административно-управленческого аппарата в иерархической отстроенности – образовательными, медицинскими, экологическими или биотехнологиями. И всё, что записано в Имперский Синтез каждым из нас. </w:t>
      </w:r>
    </w:p>
    <w:p>
      <w:pPr>
        <w:pStyle w:val="Normal"/>
        <w:tabs>
          <w:tab w:val="clear" w:pos="708"/>
          <w:tab w:val="left" w:pos="7611" w:leader="none"/>
        </w:tabs>
        <w:spacing w:lineRule="auto" w:line="240" w:before="0" w:after="0"/>
        <w:ind w:firstLine="680"/>
        <w:contextualSpacing/>
        <w:jc w:val="both"/>
        <w:rPr/>
      </w:pPr>
      <w:r>
        <w:rPr>
          <w:rFonts w:cs="Times New Roman" w:ascii="Times New Roman" w:hAnsi="Times New Roman"/>
          <w:b/>
          <w:bCs/>
          <w:i/>
          <w:iCs/>
          <w:sz w:val="24"/>
          <w:szCs w:val="24"/>
        </w:rPr>
        <w:t>Просим</w:t>
      </w:r>
      <w:r>
        <w:rPr>
          <w:rFonts w:cs="Times New Roman" w:ascii="Times New Roman" w:hAnsi="Times New Roman"/>
          <w:i/>
          <w:iCs/>
          <w:sz w:val="24"/>
          <w:szCs w:val="24"/>
        </w:rPr>
        <w:t xml:space="preserve"> Изначально Вышестоящего Отца </w:t>
      </w:r>
      <w:r>
        <w:rPr>
          <w:rFonts w:cs="Times New Roman" w:ascii="Times New Roman" w:hAnsi="Times New Roman"/>
          <w:b/>
          <w:bCs/>
          <w:i/>
          <w:iCs/>
          <w:sz w:val="24"/>
          <w:szCs w:val="24"/>
        </w:rPr>
        <w:t>развернуть Прямую имперскость</w:t>
      </w:r>
      <w:r>
        <w:rPr>
          <w:rFonts w:cs="Times New Roman" w:ascii="Times New Roman" w:hAnsi="Times New Roman"/>
          <w:i/>
          <w:iCs/>
          <w:sz w:val="24"/>
          <w:szCs w:val="24"/>
        </w:rPr>
        <w:t xml:space="preserve"> на территории Подразделения ИВДИВО в многообразии, многовариативности направлений роста и развития Синтезначалами Изначально Вышестоящего Отца в явлении новой культуры, сверхкультуры Метагалактической Империи Изначально Вышестоящего Отца.</w:t>
      </w:r>
    </w:p>
    <w:p>
      <w:pPr>
        <w:pStyle w:val="Normal"/>
        <w:tabs>
          <w:tab w:val="clear" w:pos="708"/>
          <w:tab w:val="left" w:pos="7611" w:leader="none"/>
        </w:tabs>
        <w:spacing w:lineRule="auto" w:line="240" w:before="0" w:after="0"/>
        <w:ind w:firstLine="680"/>
        <w:contextualSpacing/>
        <w:jc w:val="both"/>
        <w:rPr/>
      </w:pPr>
      <w:r>
        <w:rPr>
          <w:rFonts w:cs="Times New Roman" w:ascii="Times New Roman" w:hAnsi="Times New Roman"/>
          <w:i/>
          <w:iCs/>
          <w:sz w:val="24"/>
          <w:szCs w:val="24"/>
        </w:rPr>
        <w:t xml:space="preserve">И ещё глубже проникаясь ипостасностью Отца, продолжаясь Изначально Вышестоящим Отцом. </w:t>
      </w:r>
      <w:r>
        <w:rPr>
          <w:rFonts w:cs="Times New Roman" w:ascii="Times New Roman" w:hAnsi="Times New Roman"/>
          <w:b/>
          <w:bCs/>
          <w:i/>
          <w:iCs/>
          <w:sz w:val="24"/>
          <w:szCs w:val="24"/>
        </w:rPr>
        <w:t xml:space="preserve">Мы стяжаем у Изначально Вышестоящего Отца </w:t>
      </w:r>
      <w:r>
        <w:rPr>
          <w:rFonts w:cs="Times New Roman" w:ascii="Times New Roman" w:hAnsi="Times New Roman"/>
          <w:i/>
          <w:iCs/>
          <w:sz w:val="24"/>
          <w:szCs w:val="24"/>
        </w:rPr>
        <w:t xml:space="preserve">– вот тут внимание – соответствующее количество соответствующим качеством, соответствующим объёмом концентрации и масштабом Синтезначал Изначально Вышестоящего Отца.  На соответствующие направления, озвученные каждым из нас и синтезом нас. В росте и организации имперскости Изначально Вышестоящего Отца на территории. </w:t>
      </w:r>
    </w:p>
    <w:p>
      <w:pPr>
        <w:pStyle w:val="Normal"/>
        <w:tabs>
          <w:tab w:val="clear" w:pos="708"/>
          <w:tab w:val="left" w:pos="7611" w:leader="none"/>
        </w:tabs>
        <w:spacing w:lineRule="auto" w:line="240" w:before="0" w:after="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мы сейчас вмещаем, усваиваем соответствующие Синтезначала как Ипостаси 12-го Синтеза для территории. И стоя в зале Изначально Вышестоящего Отца, мы начинаем распускать в объём Имперского Синтеза Синтезначала на соответствующий текст, который вы озвучили, направления. </w:t>
      </w:r>
    </w:p>
    <w:p>
      <w:pPr>
        <w:pStyle w:val="Normal"/>
        <w:tabs>
          <w:tab w:val="clear" w:pos="708"/>
          <w:tab w:val="left" w:pos="7611" w:leader="none"/>
        </w:tabs>
        <w:spacing w:lineRule="auto" w:line="240" w:before="0" w:after="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И прямо в зале Отца развёртываемся сферой Имперского Синтеза как имперскости синтезфизически территории Подразделения Адыгея. И в этой сфере начинают осуществляться Синтезначала соответствующих направлений, нами озвученных.</w:t>
      </w:r>
    </w:p>
    <w:p>
      <w:pPr>
        <w:pStyle w:val="Normal"/>
        <w:tabs>
          <w:tab w:val="clear" w:pos="708"/>
          <w:tab w:val="left" w:pos="7611" w:leader="none"/>
        </w:tabs>
        <w:spacing w:lineRule="auto" w:line="240" w:before="0" w:after="0"/>
        <w:ind w:firstLine="680"/>
        <w:contextualSpacing/>
        <w:jc w:val="both"/>
        <w:rPr/>
      </w:pPr>
      <w:r>
        <w:rPr>
          <w:rFonts w:cs="Times New Roman" w:ascii="Times New Roman" w:hAnsi="Times New Roman"/>
          <w:i/>
          <w:iCs/>
          <w:sz w:val="24"/>
          <w:szCs w:val="24"/>
        </w:rPr>
        <w:t xml:space="preserve">И прямо из зала Изначально Вышестоящего Отца мы просим Отца </w:t>
      </w:r>
      <w:r>
        <w:rPr>
          <w:rFonts w:cs="Times New Roman" w:ascii="Times New Roman" w:hAnsi="Times New Roman"/>
          <w:b/>
          <w:bCs/>
          <w:i/>
          <w:iCs/>
          <w:sz w:val="24"/>
          <w:szCs w:val="24"/>
        </w:rPr>
        <w:t>развернуть в сферу, в сферу Подразделения ИВДИВО Адыгея, сферу имперскости с соответствующим набором, количеством, качеством, масштабом Синтезначал, соответствующими направлениями роста и развития территории</w:t>
      </w:r>
      <w:r>
        <w:rPr>
          <w:rFonts w:cs="Times New Roman" w:ascii="Times New Roman" w:hAnsi="Times New Roman"/>
          <w:i/>
          <w:iCs/>
          <w:sz w:val="24"/>
          <w:szCs w:val="24"/>
        </w:rPr>
        <w:t>.</w:t>
      </w:r>
    </w:p>
    <w:p>
      <w:pPr>
        <w:pStyle w:val="Normal"/>
        <w:tabs>
          <w:tab w:val="clear" w:pos="708"/>
          <w:tab w:val="left" w:pos="7611" w:leader="none"/>
        </w:tabs>
        <w:spacing w:lineRule="auto" w:line="240" w:before="0" w:after="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просим Отца направить эманацию, репликацию имперскости Изначально Вышестоящего Отца на территорию Подразделения ИВДИВО Адыгея. </w:t>
      </w:r>
    </w:p>
    <w:p>
      <w:pPr>
        <w:pStyle w:val="Normal"/>
        <w:tabs>
          <w:tab w:val="clear" w:pos="708"/>
          <w:tab w:val="left" w:pos="7611" w:leader="none"/>
        </w:tabs>
        <w:spacing w:lineRule="auto" w:line="240" w:before="0" w:after="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И вот сейчас, смотрите: сейчас идёт такая растяжка сферы. И вот тут сейчас будет срабатывать ключ 12-10. Насколько вы верите в то дело, которым вы являете Отца, настолько вы свободно, буквально своим телом, вы фиксируете границы Подразделения. Идёт такое внутреннее сопереживание Синтезначалами, Имперскостью Изначально Вышестоящего Отца в росте и развитии территории.</w:t>
      </w:r>
    </w:p>
    <w:p>
      <w:pPr>
        <w:pStyle w:val="Normal"/>
        <w:tabs>
          <w:tab w:val="clear" w:pos="708"/>
          <w:tab w:val="left" w:pos="7611" w:leader="none"/>
        </w:tabs>
        <w:spacing w:lineRule="auto" w:line="240" w:before="0" w:after="0"/>
        <w:ind w:firstLine="680"/>
        <w:contextualSpacing/>
        <w:jc w:val="both"/>
        <w:rPr/>
      </w:pPr>
      <w:r>
        <w:rPr>
          <w:rFonts w:cs="Times New Roman" w:ascii="Times New Roman" w:hAnsi="Times New Roman"/>
          <w:i/>
          <w:iCs/>
          <w:sz w:val="24"/>
          <w:szCs w:val="24"/>
        </w:rPr>
        <w:t>И мы синтезируемся с Хум Изначально Вышестоящего Отца, стяжая Прямой Синтез</w:t>
      </w:r>
      <w:r>
        <w:rPr>
          <w:rFonts w:cs="Times New Roman" w:ascii="Times New Roman" w:hAnsi="Times New Roman"/>
          <w:b/>
          <w:bCs/>
          <w:i/>
          <w:iCs/>
          <w:sz w:val="24"/>
          <w:szCs w:val="24"/>
        </w:rPr>
        <w:t xml:space="preserve"> </w:t>
      </w:r>
      <w:r>
        <w:rPr>
          <w:rFonts w:cs="Times New Roman" w:ascii="Times New Roman" w:hAnsi="Times New Roman"/>
          <w:i/>
          <w:iCs/>
          <w:sz w:val="24"/>
          <w:szCs w:val="24"/>
        </w:rPr>
        <w:t>Изначально Вышестоящего Отца. А теперь, ещё глубже проникаясь Синтезом Изначально Вышестоящего Отца Имперскостью, синтезфизичностью и прямой ипостасностью Отцу,</w:t>
      </w:r>
    </w:p>
    <w:p>
      <w:pPr>
        <w:pStyle w:val="Normal"/>
        <w:tabs>
          <w:tab w:val="clear" w:pos="708"/>
          <w:tab w:val="left" w:pos="7611" w:leader="none"/>
        </w:tabs>
        <w:spacing w:lineRule="auto" w:line="240" w:before="0" w:after="0"/>
        <w:ind w:firstLine="680"/>
        <w:contextualSpacing/>
        <w:jc w:val="both"/>
        <w:rPr/>
      </w:pPr>
      <w:r>
        <w:rPr>
          <w:rFonts w:cs="Times New Roman" w:ascii="Times New Roman" w:hAnsi="Times New Roman"/>
          <w:b/>
          <w:bCs/>
          <w:i/>
          <w:iCs/>
          <w:sz w:val="24"/>
          <w:szCs w:val="24"/>
        </w:rPr>
        <w:t>мы просим Отца развернуть имперскость соответствующими Синтезначалами, которыми наделил Отец</w:t>
      </w:r>
      <w:r>
        <w:rPr>
          <w:rFonts w:cs="Times New Roman" w:ascii="Times New Roman" w:hAnsi="Times New Roman"/>
          <w:i/>
          <w:iCs/>
          <w:sz w:val="24"/>
          <w:szCs w:val="24"/>
        </w:rPr>
        <w:t xml:space="preserve"> каждого из нас, по территории Российской Федерации. </w:t>
      </w:r>
    </w:p>
    <w:p>
      <w:pPr>
        <w:pStyle w:val="Normal"/>
        <w:tabs>
          <w:tab w:val="clear" w:pos="708"/>
          <w:tab w:val="left" w:pos="7611" w:leader="none"/>
        </w:tabs>
        <w:spacing w:lineRule="auto" w:line="240" w:before="0" w:after="0"/>
        <w:ind w:firstLine="680"/>
        <w:contextualSpacing/>
        <w:jc w:val="both"/>
        <w:rPr/>
      </w:pPr>
      <w:r>
        <w:rPr>
          <w:rFonts w:cs="Times New Roman" w:ascii="Times New Roman" w:hAnsi="Times New Roman"/>
          <w:i/>
          <w:iCs/>
          <w:sz w:val="24"/>
          <w:szCs w:val="24"/>
        </w:rPr>
        <w:t xml:space="preserve">И сейчас, опять же, внутреннее такое воспитание: насколько вы верите, настолько вы охватываете сферой Имперского Синтеза территорию. Вот сейчас нам из зала помогает Отец. Сейчас не обязательно, что вы охватите всю территорию России, ну, это практически сейчас невозможно. Но у Отца это возможно. То есть Отец –  всемогущ. Вот Отец сейчас накрывает всю территорию данной густотой, концентрацией Синтезначал, Имперскостью Изначально Вышестоящего Отца соответствующими Синтезначалами в преображении и росте территории. </w:t>
      </w:r>
      <w:r>
        <w:rPr>
          <w:rFonts w:cs="Times New Roman" w:ascii="Times New Roman" w:hAnsi="Times New Roman"/>
          <w:b/>
          <w:i/>
          <w:iCs/>
          <w:sz w:val="24"/>
          <w:szCs w:val="24"/>
        </w:rPr>
        <w:t xml:space="preserve">И просим Отца минимизировать, развернуть </w:t>
      </w:r>
      <w:r>
        <w:rPr>
          <w:rFonts w:cs="Times New Roman" w:ascii="Times New Roman" w:hAnsi="Times New Roman"/>
          <w:i/>
          <w:iCs/>
          <w:sz w:val="24"/>
          <w:szCs w:val="24"/>
        </w:rPr>
        <w:t xml:space="preserve">условия минимизации конфликтных ситуаций в явлении Виртуозности, Имперскости Изначально Вышестоящего Отца. </w:t>
      </w:r>
    </w:p>
    <w:p>
      <w:pPr>
        <w:pStyle w:val="Normal"/>
        <w:tabs>
          <w:tab w:val="clear" w:pos="708"/>
          <w:tab w:val="left" w:pos="7611" w:leader="none"/>
        </w:tabs>
        <w:spacing w:lineRule="auto" w:line="240" w:before="0" w:after="0"/>
        <w:ind w:firstLine="680"/>
        <w:contextualSpacing/>
        <w:jc w:val="both"/>
        <w:rPr/>
      </w:pPr>
      <w:r>
        <w:rPr>
          <w:rFonts w:cs="Times New Roman" w:ascii="Times New Roman" w:hAnsi="Times New Roman"/>
          <w:b/>
          <w:bCs/>
          <w:i/>
          <w:iCs/>
          <w:sz w:val="24"/>
          <w:szCs w:val="24"/>
        </w:rPr>
        <w:t>И стяжаем у Изначально Вышестоящего Отца Имперскую Виртуозность</w:t>
      </w:r>
      <w:r>
        <w:rPr>
          <w:rFonts w:cs="Times New Roman" w:ascii="Times New Roman" w:hAnsi="Times New Roman"/>
          <w:i/>
          <w:iCs/>
          <w:sz w:val="24"/>
          <w:szCs w:val="24"/>
        </w:rPr>
        <w:t xml:space="preserve"> Изначально Вышестоящим Отцом в реализации Синтезначал Изначально Вышестоящего Отца и, распускаем Имперскую Виртуозность как инструмент, как возможность операбельности, как способность реализации Синтезначал, в том числе, по всей Российской Федерации. </w:t>
      </w:r>
    </w:p>
    <w:p>
      <w:pPr>
        <w:pStyle w:val="Normal"/>
        <w:tabs>
          <w:tab w:val="clear" w:pos="708"/>
          <w:tab w:val="left" w:pos="7611" w:leader="none"/>
        </w:tabs>
        <w:spacing w:lineRule="auto" w:line="240" w:before="0" w:after="0"/>
        <w:ind w:firstLine="680"/>
        <w:contextualSpacing/>
        <w:jc w:val="both"/>
        <w:rPr/>
      </w:pPr>
      <w:r>
        <w:rPr>
          <w:rFonts w:cs="Times New Roman" w:ascii="Times New Roman" w:hAnsi="Times New Roman"/>
          <w:i/>
          <w:iCs/>
          <w:sz w:val="24"/>
          <w:szCs w:val="24"/>
        </w:rPr>
        <w:t>Просто Отец сейчас там интересный объём такой показал, когда Адыгея усвоила данные Синтезначала, развернулась сфера Империи, имперскости. Но, когда выходят за пределы данной сферы условия Отца на реализацию Синтезначал, там могут происходить некоторые не то чтобы сопротивления, а, ну, есть такое слово – нестыковки. И вот поэтому, то же самое мы развернули сейчас по территории Российской Федерации для того, чтобы шла вот эта виртуозная взаимопроникновенность. С одной стороны, территория Адыгеи растёт в синтезе с Российской Федерацией, а, с другой стороны, Российская Федерация в синтезе с Адыгеей преображается, и входит в определённую имперскость. То есть   взаимопроникновенность. Хорошо!</w:t>
      </w:r>
    </w:p>
    <w:p>
      <w:pPr>
        <w:pStyle w:val="Normal"/>
        <w:tabs>
          <w:tab w:val="clear" w:pos="708"/>
          <w:tab w:val="left" w:pos="7611" w:leader="none"/>
        </w:tabs>
        <w:spacing w:lineRule="auto" w:line="240" w:before="0" w:after="0"/>
        <w:ind w:firstLine="680"/>
        <w:contextualSpacing/>
        <w:jc w:val="both"/>
        <w:rPr/>
      </w:pPr>
      <w:r>
        <w:rPr>
          <w:rFonts w:cs="Times New Roman" w:ascii="Times New Roman" w:hAnsi="Times New Roman"/>
          <w:i/>
          <w:iCs/>
          <w:sz w:val="24"/>
          <w:szCs w:val="24"/>
        </w:rPr>
        <w:t xml:space="preserve">И ещё глубже синтезируясь с Изначально Вышестоящим Отцом, </w:t>
      </w:r>
      <w:r>
        <w:rPr>
          <w:rFonts w:cs="Times New Roman" w:ascii="Times New Roman" w:hAnsi="Times New Roman"/>
          <w:b/>
          <w:bCs/>
          <w:i/>
          <w:iCs/>
          <w:sz w:val="24"/>
          <w:szCs w:val="24"/>
        </w:rPr>
        <w:t>мы просим Отца развернуть</w:t>
      </w:r>
      <w:r>
        <w:rPr>
          <w:rFonts w:cs="Times New Roman" w:ascii="Times New Roman" w:hAnsi="Times New Roman"/>
          <w:i/>
          <w:iCs/>
          <w:sz w:val="24"/>
          <w:szCs w:val="24"/>
        </w:rPr>
        <w:t xml:space="preserve"> подготовку, обучение на развёртывание, применение, реализацию имперскости, Имперского Синтеза, реализацию Синтезначал синтезфизически каждым из нас в росте и развитии нас как Ипостасей Изначально Вышестоящего Отца. И преображаемся этим. </w:t>
      </w:r>
    </w:p>
    <w:p>
      <w:pPr>
        <w:pStyle w:val="Normal"/>
        <w:tabs>
          <w:tab w:val="clear" w:pos="708"/>
          <w:tab w:val="left" w:pos="7611" w:leader="none"/>
        </w:tabs>
        <w:spacing w:lineRule="auto" w:line="240" w:before="0" w:after="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 Отцом, стяжаем Синтез Изначально Вышестоящего Отца. </w:t>
      </w:r>
    </w:p>
    <w:p>
      <w:pPr>
        <w:pStyle w:val="Normal"/>
        <w:tabs>
          <w:tab w:val="clear" w:pos="708"/>
          <w:tab w:val="left" w:pos="7611" w:leader="none"/>
        </w:tabs>
        <w:spacing w:lineRule="auto" w:line="240" w:before="0" w:after="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Возжигаясь, преображаясь этим, мы благодарим Изначально Вышестоящего Отца. Благодарим Аватаров Синтеза Кут Хуми Фаинь, Аватаров Синтеза Вадима Тамару, Аватаров Синтеза Зарка  Джесику, Аватаров Синтеза Аскольда Эдит.</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продолжаясь Изначально Вышестоящим Отцом синтезфизически, возвращаясь в физическую реализацию, развёртываясь физически каждым из нас, мы всё стяжённое и возожжённое эманируем в Изначально Вышестоящий Дом Изначально Вышестоящего Отца, по территории Подразделения Адыгея и фиксируем в ИДИВО каждого и в ИВДИВО должностной компетенции. И завершаем практику. Аминь.</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7611"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День 2 Часть 1</w:t>
      </w:r>
    </w:p>
    <w:p>
      <w:pPr>
        <w:pStyle w:val="Normal"/>
        <w:tabs>
          <w:tab w:val="clear" w:pos="708"/>
          <w:tab w:val="left" w:pos="7611" w:leader="none"/>
        </w:tabs>
        <w:spacing w:lineRule="auto" w:line="240" w:before="0" w:after="0"/>
        <w:ind w:firstLine="737"/>
        <w:contextualSpacing/>
        <w:jc w:val="right"/>
        <w:rPr>
          <w:rFonts w:ascii="Times New Roman" w:hAnsi="Times New Roman" w:cs="Times New Roman"/>
          <w:sz w:val="24"/>
          <w:szCs w:val="24"/>
        </w:rPr>
      </w:pPr>
      <w:r>
        <w:rPr>
          <w:rFonts w:cs="Times New Roman" w:ascii="Times New Roman" w:hAnsi="Times New Roman"/>
          <w:sz w:val="24"/>
          <w:szCs w:val="24"/>
        </w:rPr>
        <w:t xml:space="preserve">02:42:00-03:24:09 </w:t>
      </w:r>
    </w:p>
    <w:p>
      <w:pPr>
        <w:pStyle w:val="Normal"/>
        <w:tabs>
          <w:tab w:val="clear" w:pos="708"/>
          <w:tab w:val="left" w:pos="7611" w:leader="none"/>
        </w:tabs>
        <w:spacing w:lineRule="auto" w:line="240" w:before="0" w:after="0"/>
        <w:ind w:firstLine="737"/>
        <w:contextualSpacing/>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9" w:name="__RefHeading___Toc89972022"/>
      <w:r>
        <w:rPr/>
        <w:t>Практика 6.</w:t>
      </w:r>
    </w:p>
    <w:p>
      <w:pPr>
        <w:pStyle w:val="Heading1"/>
        <w:rPr/>
      </w:pPr>
      <w:r>
        <w:rPr/>
        <w:t xml:space="preserve"> </w:t>
      </w:r>
      <w:r>
        <w:rPr/>
        <w:t>Преображение Чаши Виртуозности ИВО в объёме 16-рицы огнеобразов в синтезе 64 видов организации материи</w:t>
      </w:r>
      <w:bookmarkEnd w:id="9"/>
      <w:r>
        <w:rPr/>
        <w:t xml:space="preserve"> </w:t>
      </w:r>
    </w:p>
    <w:p>
      <w:pPr>
        <w:pStyle w:val="Normal"/>
        <w:tabs>
          <w:tab w:val="clear" w:pos="708"/>
          <w:tab w:val="left" w:pos="6845" w:leader="none"/>
        </w:tabs>
        <w:spacing w:lineRule="auto" w:line="240" w:before="0" w:after="0"/>
        <w:ind w:firstLine="737"/>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ясь с Аватарами Синтеза Кут Хуми Фаинь, мы устремляемся в зал Изначально Вышестоящего Дома Изначально Вышестоящего Отца на 4.194.240-ю ИВДИВО-цельность Октавной Метагалактики Изначально Вышестоящего Отца. Встали пред Аватарами Синтеза Кут Хуми Фаинь, возжигаясь формой Ипостаси 12-го Синтеза Изначально Вышестоящего Отца. И пред Аватарами Синтеза Кут Хуми Фаинь мы развёртываем Чашу Виртуозности Изначально Вышестоящего Отца каждым из нас. И вот сейчас буквально пристраиваем Чашу из Истинной Метагалактики, объёма Истинной Метагалактики, в объём Октавной Метагалактики.</w:t>
      </w:r>
    </w:p>
    <w:p>
      <w:pPr>
        <w:pStyle w:val="Normal"/>
        <w:tabs>
          <w:tab w:val="clear" w:pos="708"/>
          <w:tab w:val="left" w:pos="6845" w:leader="none"/>
        </w:tabs>
        <w:spacing w:lineRule="auto" w:line="240" w:before="0" w:after="0"/>
        <w:ind w:firstLine="737"/>
        <w:contextualSpacing/>
        <w:jc w:val="both"/>
        <w:rPr/>
      </w:pPr>
      <w:r>
        <w:rPr>
          <w:rFonts w:cs="Times New Roman" w:ascii="Times New Roman" w:hAnsi="Times New Roman"/>
          <w:i/>
          <w:sz w:val="24"/>
          <w:szCs w:val="24"/>
        </w:rPr>
        <w:t>И сейчас, стоя пред Аватарами Синтеза Кут Хуми Фаинь, возжигаясь Фатическим телом, возжигаясь ИВДИВО-телом Синтезначал и возжигаясь Виртуозностью в явлении Виртуозной Чаши каждым из нас. Мы просим Аватаров Синтеза Кут Хуми Фаинь Синтезом Синтеза и Синтезом Прасинтеза Изначально Вышестоящего Отца преобразить каждого из нас и синтеза нас на явление Чаши Виртуозности объёмом, возможностями Октавной Метагалактики каждым из нас. В  объёме 16-рицы огнеобразов от ядра до спина, в синтезе 64-х Метагалактик видов материи Октавной Метагалактики – это от Сиаматики до физики. В каждом из архетипов материи обязательно есть база соответствующих огнеобразов, из которых строятся 64 соответствующих вида материи.</w:t>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и переходим в зал Изначально Вышестоящего Отца на 4.194.305-ю ИВДИВО-цельность Октавной Метагалактики. Развёртываемся пред Изначально Вышестоящим Отцом Октавной Метагалактики. Встали всей командой.</w:t>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Ипостасью 12-го Синтеза Изначально Вышестоящего Отца, мы просим ввести каждого из нас в ядерно-субъядерное взаимодействие восьми архетипов материй пяти Метагалактик. Если говорить о восьми архетипах материи, это архетип планеты Земля, архетип Солнечной системы, архетип Галактики, архетип Метагалактики Фа, архетип Изначально Вышестоящей Метагалактики, архетип Высокой Цельной Метагалактики, архетип Истинной Метагалактики – в цельности восемь архетипов материи. Но при этом, если мы смотрим Началами, то это пятая Метагалактика – Метагалактика Фа, Изначально Вышестоящая Метагалактики, Высокая Цельная, Истинная и Октавная Метагалактики. Вот такие два ракурса взгляда.</w:t>
      </w:r>
    </w:p>
    <w:p>
      <w:pPr>
        <w:pStyle w:val="Normal"/>
        <w:tabs>
          <w:tab w:val="clear" w:pos="708"/>
          <w:tab w:val="left" w:pos="6845" w:leader="none"/>
        </w:tabs>
        <w:spacing w:lineRule="auto" w:line="240" w:before="0" w:after="0"/>
        <w:ind w:firstLine="737"/>
        <w:contextualSpacing/>
        <w:jc w:val="both"/>
        <w:rPr/>
      </w:pPr>
      <w:r>
        <w:rPr>
          <w:rFonts w:cs="Times New Roman" w:ascii="Times New Roman" w:hAnsi="Times New Roman"/>
          <w:i/>
          <w:sz w:val="24"/>
          <w:szCs w:val="24"/>
        </w:rPr>
        <w:t>И заполняемся Синтезом Изначально Вышестоящего Отца, прося развернуть нам 16 эталонных огнеобразов Виртуозности в явлении синтеза 64-х видов материи с развёрткой виртуозного действия Фатической материей. С разнообразным, разновариативным явлением огнеобразных связей Синтезначал виртуозного оперирования каждым из нас в развёртывании 64-х Частностей каждым из нас – от Синтеза до Движения – в реализации каждым из нас Изначально Вышестоящего Отца Октавной Метагалактики.</w:t>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Хум Изначально Вышестоящего Отца и стяжаем Синтез Изначально Вышестоящего Отца и стяжаем эталонное ядро Виртуозности, причём прямой Виртуозности Изначально Вышестоящего Отца 64-х видов материи Октавной Метагалактики и, возжигаясь, вспыхиваем, преображаясь этим.</w:t>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И далее, синтезируясь с Хум Изначально Вышестоящего Отца, мы стяжаем эталонный Я-Есмь Виртуозности Изначально Вышестоящего Отца 64-х видов материи Октавной Метагалактики.</w:t>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И мы, синтезируясь с Хум Изначально Вышестоящего Отца, стяжаем эталонный Континуум Виртуозности 64-х видов материи Октавной Метагалактики и, возжигаясь внутренне каждым из нас Я-Есмь Изначально Вышестоящий Отец Октавной Метагалактики и в акценте, ракурсе 12-м Синтезом, Континуумом, возжигаемся 16-рицей огнеобразов и стяжаем у Изначально Вышестоящего Отца:</w:t>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Ядро Виртуозности Изначально Вышестоящего Отца;</w:t>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Я-Есмь эталонной Виртуозности Изначально Вышестоящего Отца;</w:t>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Империо Виртуозности Изначально Вышестоящего Отца;</w:t>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Эталонный Версум Виртуозности Изначально Вышестоящего Отца;</w:t>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Эталонный Континуум Виртуозности Изначально Вышестоящего Отца.</w:t>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Ещё глубже погружаясь в стяжание, мы стяжаем у Изначально Вышестоящего Отца:</w:t>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Эталонный Объём Виртуозности Изначально Вышестоящего Отца;</w:t>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Эталонный Шар Виртуозности Изначально Вышестоящего Отца;</w:t>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Эталонную Каплю Виртуозности Изначально Вышестоящего Отца;</w:t>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Эталонную Искру Виртуозности Изначально Вышестоящего Отца.</w:t>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И постепенно пропуская, усваивая синтез-физически, вот буквально запускайте во Внутреннем мире совершенно иные процессы, которые позволят вам войти в прямую Виртуозность Отца. Вот просто так на месте не стойте. То есть обязательно допускайте внутреннюю такую теургию Виртуозности Отцовской.</w:t>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Изначально Вышестоящим Отцом, стяжаем:</w:t>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Эталонную Точку-Искру Виртуозности Изначально Вышестоящего Отца;</w:t>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Эталонную Точку Виртуозности Изначально Вышестоящего Отца;</w:t>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Эталонный Элемент Виртуозности Изначально Вышестоящего Отца;</w:t>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Эталонную Молекулу Виртуозности Изначально Вышестоящего Отца;  </w:t>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Эталонный Атом Виртуозности Изначально Вышестоящего Отца;</w:t>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Эталонную Частицу Виртуозности Изначально Вышестоящего Отца;</w:t>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Эталонный Спин Виртуозности Изначально Вышестоящего Отца каждым из нас в явлении 64-рицы видов материи Октавной Метагалактики Изначально Вышестоящего Отца.</w:t>
      </w:r>
    </w:p>
    <w:p>
      <w:pPr>
        <w:pStyle w:val="Normal"/>
        <w:tabs>
          <w:tab w:val="clear" w:pos="708"/>
          <w:tab w:val="left" w:pos="6845" w:leader="none"/>
        </w:tabs>
        <w:spacing w:lineRule="auto" w:line="240" w:before="0" w:after="0"/>
        <w:ind w:firstLine="737"/>
        <w:contextualSpacing/>
        <w:jc w:val="both"/>
        <w:rPr/>
      </w:pPr>
      <w:r>
        <w:rPr>
          <w:rFonts w:cs="Times New Roman" w:ascii="Times New Roman" w:hAnsi="Times New Roman"/>
          <w:i/>
          <w:sz w:val="24"/>
          <w:szCs w:val="24"/>
        </w:rPr>
        <w:t>И возжигаясь всей 16-рицей эталонных огнеобразов Виртуозности Изначально Вышестоящего Отца в 64-ричном выражении видов материи.  Мы возжигаемся явлением 1024-х эталонных огнеобразов 64-х видов материи – по 16 огнеобразов в каждом из них Виртуозности Изначально Вышестоящего Отца. Это, вот ещё другая степень глубины.</w:t>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Изначально Вышестоящим Отцом, мы стяжаем 1024 Синтеза Изначально Вышестоящего Отца 16-ти эталонных и 1024 эталонных 64-х видов материи огнеобразов, прося Изначально Вышестоящего Отца преобразить каждого из нас и синтез нас виртуозной выразимостью качеств Синтезом Изначально Вышестоящего Отца.</w:t>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И теперь, стоя пред Изначально Вышестоящим Отцом, мы развёртываемся Чашами Виртуозности, возжигаясь в центре Чаши Виртуозным телом, развёртываясь 1024-рицей Виртуозности Изначально Вышестоящего Отца Октавной Метагалактики, мы просим Изначально Вышестоящего Отца преобразить Чаши Виртуозности каждого из нас на объём, масштаб, возможность, степень виртуозности Октавной Метагалактикой Изначально Вышестоящего Отца.</w:t>
      </w:r>
    </w:p>
    <w:p>
      <w:pPr>
        <w:pStyle w:val="Normal"/>
        <w:tabs>
          <w:tab w:val="clear" w:pos="708"/>
          <w:tab w:val="left" w:pos="6845" w:leader="none"/>
        </w:tabs>
        <w:spacing w:lineRule="auto" w:line="240" w:before="0" w:after="0"/>
        <w:ind w:firstLine="737"/>
        <w:contextualSpacing/>
        <w:jc w:val="both"/>
        <w:rPr/>
      </w:pPr>
      <w:r>
        <w:rPr>
          <w:rFonts w:cs="Times New Roman" w:ascii="Times New Roman" w:hAnsi="Times New Roman"/>
          <w:i/>
          <w:sz w:val="24"/>
          <w:szCs w:val="24"/>
        </w:rPr>
        <w:t>Сейчас попробуйте увидеть – когда мы развёртывали Чаши в Истинной Метагалактике, и сейчас развёрнутая Чаша в Октавной Метагалактике. Это совсем другой объём, форма и так далее. Посмотрите  внимательнее, поизучайте.</w:t>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И мы заполняемся концентрацией огнеобразного состава, концентрацией Виртуозности Огнём Истины Чаши Виртуозности Изначально Вышестоящего Отца каждым из нас. И ещё глубже синтезируясь с Изначально Вышестоящим Отцом, мы стяжаем у Изначально Вышестоящего Отца прямой Синтез Изначально Вышестоящего Отца и просим Изначально Вышестоящего Отца преобразить Виртуозность каждого из нас на явление Октавной Метагалактикой Изначально Вышестоящего Отца каждым из нас. И возжигаясь, преображаемся этим.</w:t>
      </w:r>
    </w:p>
    <w:p>
      <w:pPr>
        <w:pStyle w:val="Normal"/>
        <w:tabs>
          <w:tab w:val="clear" w:pos="708"/>
          <w:tab w:val="left" w:pos="6845" w:leader="none"/>
        </w:tabs>
        <w:spacing w:lineRule="auto" w:line="240" w:before="0" w:after="0"/>
        <w:ind w:firstLine="737"/>
        <w:contextualSpacing/>
        <w:jc w:val="both"/>
        <w:rPr/>
      </w:pPr>
      <w:r>
        <w:rPr>
          <w:rFonts w:cs="Times New Roman" w:ascii="Times New Roman" w:hAnsi="Times New Roman"/>
          <w:i/>
          <w:sz w:val="24"/>
          <w:szCs w:val="24"/>
        </w:rPr>
        <w:t>И далее мы синтезируемся с Изначально Вышестоящим Отцом и заполняемся, проникаемся потоком огнеобразов в каждом из нас соответствующего объёма и входим в Воскрешённую Огнеобразную реализацию Виртуозностью каждым из нас. И воскрешаемся Огнеобразами Изначально Вышестоящего Отца с возможностью масштаба, качества, способностей Октавной Метагалактики.</w:t>
      </w:r>
    </w:p>
    <w:p>
      <w:pPr>
        <w:pStyle w:val="Normal"/>
        <w:tabs>
          <w:tab w:val="clear" w:pos="708"/>
          <w:tab w:val="left" w:pos="6845" w:leader="none"/>
        </w:tabs>
        <w:spacing w:lineRule="auto" w:line="240" w:before="0" w:after="0"/>
        <w:ind w:firstLine="737"/>
        <w:contextualSpacing/>
        <w:jc w:val="both"/>
        <w:rPr/>
      </w:pPr>
      <w:r>
        <w:rPr>
          <w:rFonts w:cs="Times New Roman" w:ascii="Times New Roman" w:hAnsi="Times New Roman"/>
          <w:i/>
          <w:sz w:val="24"/>
          <w:szCs w:val="24"/>
        </w:rPr>
        <w:t xml:space="preserve">И синтезируясь с Изначально Вышестоящим Отцом, мы просим ввести нас в новый субъядерный объём, концентрацию, возможности каждого из нас на субъядерное взаимодействие, взаимопроникновение Октавной Метагалактикой, на новый Октавный субъядерный уровень возможностей. И возжигаясь этим, преображаясь этим… </w:t>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И теперь – внимание! – мы ещё глубже синтезируемся с Изначально Вышестоящим Отцом и, синтезируясь с Изначально Вышестоя0щим Отцом, мы развёртываемся в новой преображённости субъядерности Виртуозности каждого из нас Внутренним миром каждого пред Изначально Вышестоящим Отцом.</w:t>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просим Изначально Вышестоящего Отца преобразить Внутренний мир каждого на новый имперский принцип, имперское качество, имперский стиль и Имперство Изначально Вышестоящего Отца – по мере подготовки, компетенции и возможностей Ипостасным явлением Отца каждым из нас.</w:t>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Изначально Вышестоящим Отцом, возжигаясь прямой Виртуозностью Изначально Вышестоящего Отца по итогу всего стяжённого и возожжённого, мы стяжаем у Изначально Вышестоящего Отца Красоту Внутреннего мира каждого из нас.</w:t>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Вот сейчас попробуйте понаблюдать. Ведь мы должны быть лидерами своего Внутреннего мира. Вот сейчас кто-то развернулся пред Отцом Внутренним миром и сказал: «Папа, преображай!»  Но это же наш Внутренний мир. И мы сейчас погружаемся в лидерство преображения Внутреннего мира каждого. И когда мы сейчас усваиваем Красоту Отца, ведь Красота – это Частность или Фундаментальность Изначально Вышестоящего Отца, которая придаёт организации Внутреннего мира каждого из нас красивый виртуозный акцент Ипостасности Отцу.</w:t>
      </w:r>
    </w:p>
    <w:p>
      <w:pPr>
        <w:pStyle w:val="Normal"/>
        <w:tabs>
          <w:tab w:val="clear" w:pos="708"/>
          <w:tab w:val="left" w:pos="6845" w:leader="none"/>
        </w:tabs>
        <w:spacing w:lineRule="auto" w:line="240" w:before="0" w:after="0"/>
        <w:ind w:firstLine="737"/>
        <w:contextualSpacing/>
        <w:jc w:val="both"/>
        <w:rPr/>
      </w:pPr>
      <w:r>
        <w:rPr>
          <w:rFonts w:cs="Times New Roman" w:ascii="Times New Roman" w:hAnsi="Times New Roman"/>
          <w:i/>
          <w:sz w:val="24"/>
          <w:szCs w:val="24"/>
        </w:rPr>
        <w:t>И что значит Красота как Фундаментальность? Она тут же начинает во Внутреннем мире каждого из нас организовывать м</w:t>
      </w:r>
      <w:r>
        <w:rPr>
          <w:rFonts w:cs="Times New Roman" w:ascii="Times New Roman" w:hAnsi="Times New Roman"/>
          <w:b/>
          <w:i/>
          <w:sz w:val="24"/>
          <w:szCs w:val="24"/>
        </w:rPr>
        <w:t>и</w:t>
      </w:r>
      <w:r>
        <w:rPr>
          <w:rFonts w:cs="Times New Roman" w:ascii="Times New Roman" w:hAnsi="Times New Roman"/>
          <w:i/>
          <w:sz w:val="24"/>
          <w:szCs w:val="24"/>
        </w:rPr>
        <w:t>ровость Отца. Что значит мировость? Это когда есть внутренний союз наших Частей, там Разума и Сердца – нет противоречий, наших Компетенций, наших Ипостасных явлений Отцом. И Красота, проникаясь в наш Внутренний мир, начинает организовывать внутренний союз, вводя нас в Виртуозность Имперской реализацией вовне.</w:t>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И вот посмотрите – внутри вашего Внутреннего мира какие-то позиции завершились, какие-то позиции вошли в красоту единства многообразия. Помните, мы вчера говорили, что, допустим, дети в семье не могут стать родителями в этой семье. Они должны вырасти и стать родителями для других детей. Но они не могут стать родителями для своих родителей. Ведь это диалектика. И вот Виртуозность организует внутреннюю Красоту Изначально Вышестоящим Отцом.</w:t>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Изначально Вышестоящим Отцом, мы стяжаем Синтезначала Красоты Внутреннего мира каждого из нас. И Отец сейчас напрямую направляет Виртуозностью Изначально Вышестоящего Отца Синтезначала во Внутренний мир каждого из нас. И по мере нашего допущения, по мере нашей Веры как 10-й Части Синтезначала, усваиваясь во Внутреннем мире каждого из нас, входят в Красивую организацию между собой, организуя Красивый имперский Внутренний мир.</w:t>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Как только мы начинаем конфликтовать внутри себя, у нас уходит Красота Отца. Мы лишаемся, мы блокируем Виртуозное действие Отцом.</w:t>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И ещё глубже проникаясь Красотой Внутреннего мира каждого из нас, мы внутри, во Внутреннем мире, сейчас возжигаемся и ипостасим Виртуозностью Изначально Вышестоящего Отца в организации новыми Синтезначалами во Внутреннем мире. Попробуйте увидеть внутри движение – Виртуозность. Когда у вас во Внутреннем мире всё приходит в порядок, в союз, в мир.</w:t>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А теперь мы проникаемся прямой Ипостасностью Изначально Вышестоящего Отца, концентрируем Чаши в тело. Хорошо! А теперь – внимание! – смотрим на Отца. Смотрите, Отец встал. И мы пошли за Отцом. Сбоку есть дверь. Мы идём за Отцом, дверь открыта, большая двустворчатая дверь. Мы выходим из зала. Идём за Отцом, идём очень быстро – обратите внимание. С одной стороны, видится, как будто Отец идёт медленно, а нам приходится поспевать. То есть это вот как раз-таки есмь разница во времени, в скорости. Движемся. Я сейчас не буду акцентировать, куда и как – просто движемся, чтоб вы не отвлекались. Мы на самом деле ипостасим сейчас Виртуозностью Отца. Мы сейчас учимся виртуозить в Октавной Метагалактике. Но при этом постарайтесь максимально ощущать, как вы ногами становитесь, перебираете ногами по полу, когда идёте. Не летите. Кто-то простой способ взял – полетать. Идём, идём за Отцом.</w:t>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Отец остановился, встал около зала, посмотрел на нас. Посмотрите – вот Он посмотрел, все ли там добежали. Хорошо! Тоже, смотрите, большая двустворчатая дверь. На самом деле это зал Чаши, Чаши Виртуозности Изначально Вышестоящего Отца. Заходим за Отцом. А теперь встали по периметру Чаши, вокруг Чаши. Обратите внимание – Чаша немножко не такая, как у нас. Опять же, сейчас не буду говорить, как она выглядит, чтоб вы не отвлекались. Видьте красиво Отцом. Смотрите Красотой Отца. Виртуозьте действием.</w:t>
      </w:r>
    </w:p>
    <w:p>
      <w:pPr>
        <w:pStyle w:val="Normal"/>
        <w:tabs>
          <w:tab w:val="clear" w:pos="708"/>
          <w:tab w:val="left" w:pos="6845" w:leader="none"/>
        </w:tabs>
        <w:spacing w:lineRule="auto" w:line="240" w:before="0" w:after="0"/>
        <w:ind w:firstLine="737"/>
        <w:contextualSpacing/>
        <w:jc w:val="both"/>
        <w:rPr/>
      </w:pPr>
      <w:r>
        <w:rPr>
          <w:rFonts w:cs="Times New Roman" w:ascii="Times New Roman" w:hAnsi="Times New Roman"/>
          <w:i/>
          <w:sz w:val="24"/>
          <w:szCs w:val="24"/>
        </w:rPr>
        <w:t>Развёртываемся нашими Чашами. И вот теперь посмотрите, как развернулась наша Чаша, и какая она маленькая по сравнению с Чашей Отца. Хорошо! А теперь мы возжигаемся и буквально внутренне раскручиваем Сверхпассионарность Виртуозности Отца в каждом из нас нашим Внутренним миром. Хорошо! И сопрягаемся Чашами виртуозности нашими с Чашей виртуозности Отца.</w:t>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А теперь – внимание! – вот в этой, извините за это выражение, но оно очень чёткое – движухе, внутренняя такая движуха Виртуозностью Отца, мы компактифицируем обратно Чаши в тело. Виртуозное тело оставляет вот этот эффект Виртуозности, движение Виртуозности в нашем Ипостасном теле. И мы утверждаем в прямой ипостасности Виртуозности Отцу, что мы спокойно поднимаемся и становимся на край Чаши – Отцовской. Но внутри у нас бурлит Виртоузность Чашей Виртуозности каждого из нас. Она поддерживает нас. И вот мы встали – смотрите, какой огромный объём Чаши. И вот посмотрите, ведь у Чаши почти такое же строение, как у нас. Смотрите, какая гладь. Она буквально зеркальная, спокойная гладь Огня Истины. В центре очень быстро вертится Грааль, но обратите внимание – почти этого верчения не видно. Вот так действует Виртуозность. Вот мы сопрягаемся Граалем нашим – внимание! – только сопрягаемся, не надо синтезироваться, там скорости совершенно другие, для того, чтобы наш Грааль точно так же вошёл в такую тишину скорости Виртуозности Отца, когда вы, не нарушая ничью свободу воли, виртуозите Отцом. Вот передайте эффект синтезфизически каждым.</w:t>
      </w:r>
    </w:p>
    <w:p>
      <w:pPr>
        <w:pStyle w:val="Normal"/>
        <w:tabs>
          <w:tab w:val="clear" w:pos="708"/>
          <w:tab w:val="left" w:pos="6845" w:leader="none"/>
        </w:tabs>
        <w:spacing w:lineRule="auto" w:line="240" w:before="0" w:after="0"/>
        <w:ind w:firstLine="737"/>
        <w:contextualSpacing/>
        <w:jc w:val="both"/>
        <w:rPr/>
      </w:pPr>
      <w:r>
        <w:rPr>
          <w:rFonts w:cs="Times New Roman" w:ascii="Times New Roman" w:hAnsi="Times New Roman"/>
          <w:i/>
          <w:sz w:val="24"/>
          <w:szCs w:val="24"/>
        </w:rPr>
        <w:t>А теперь – внимание! Помните, если мы ипостасны, нам не страшно. Вот теперь буквально устремитесь по стенке Чаши вовнутрь на Зерцало данной Чаши. Вот прямо вы съезжаете по стенке. Даже не пытайтесь цепляться за ячейки – не получится. Ипостасное тело знает, что делает. Вот, молодцы!</w:t>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Обратите внимание: мы стоим внутри Чаши, даже можете оглядеть. Вспоминаем: Взгляд Отца, ипостасный Взгляд Отца. Сморите: мы стоим внутри Огня Чаши на Зерцале. И теперь смотрите, какое огромное Зерцало. То же самое – возжигаясь внутри себя Зерцалом Чаши, мы сопрягаемся с Зерцалом Чаши Отца. И можете сейчас, раскинувшись сферами Чаши, посканировать объём Чаши. Посмотрите вниз Взглядом Отца, как мерцает многомерность Зерцала Чаши. Она глубинная. Вот если вы посмотрите, она уходит практически глубоко – там ни концов, ни краёв, ничего не видно. Вот такое красивое, глубинное Зерцало Чаши.</w:t>
      </w:r>
    </w:p>
    <w:p>
      <w:pPr>
        <w:pStyle w:val="Normal"/>
        <w:tabs>
          <w:tab w:val="clear" w:pos="708"/>
          <w:tab w:val="left" w:pos="6845" w:leader="none"/>
        </w:tabs>
        <w:spacing w:lineRule="auto" w:line="240" w:before="0" w:after="0"/>
        <w:ind w:firstLine="737"/>
        <w:contextualSpacing/>
        <w:jc w:val="both"/>
        <w:rPr/>
      </w:pPr>
      <w:r>
        <w:rPr>
          <w:rFonts w:cs="Times New Roman" w:ascii="Times New Roman" w:hAnsi="Times New Roman"/>
          <w:i/>
          <w:sz w:val="24"/>
          <w:szCs w:val="24"/>
        </w:rPr>
        <w:t>А теперь мы синтезируемся с Изначально Вышестоящим Отцом, ипостасно погружаясь в глубинность Виртуозности Изначально Вышестоящему Отцу в сопряжённости двух Зерцал.  Мы  просим Изначально Вышестоящего Отца, возжигаясь…  а  теперь, вспоминайте, на ночном обучении сегодня Отец определял нам каждому какое-то индивидуальное Синтезначало.  Мы возжигаемся Синтезначалом ипостасности Отцу. И просим Отца из Зерцала Его Чаши буквально выявить, поднять – она в виде такой тонкой-тонкой голограммы. Но она многомерная – голограмму какой-то стратегии имперского роста и развития территории, которую увидите только вы и Отец. То есть это стратегия, которую Отец уже заложил Синтезначалами, которыми мы с вами отэманировали. Если вы помните, вчера и сегодня ночью, и сегодня утром, в развитие территории. И вы в этом участны. И вот теперь смотрите на эту голограмму. Она очень большая, и она даёт такую красивую, чёткую картину. У кого-то, может быть, они будут совпадать, потому что там какая-то концентрация будет, но в основном это разные позиции с фиксацией Синтезначал. Хорошо! Всё, Отец убирает, обратно фиксирует в Зерцало.</w:t>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А теперь – внимание! – мы ускоряем движение Грааля в Чашах каждого из нас внутри и активируем прямой Виртуозностью Отца одно из Синтезначал, которое определил нам Отец. И вот теперь тут – внимание! – вспоминаем: ипостасность – это некое такое хладнокровие, объективка. Уберите любые предположения, уберите. Лучше сосредоточьтесь на виртуозность и скорость Грааля.</w:t>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И просим Отца развернуть, в синтезе Зерцал ваших и Зерцала Чаши Отца, тоже большую такую картину-голограмму той стратегии, которую определил вам Отец. Отец всегда даёт масштабы, в которых есть рост, развитие и – внимание! – Красота. Смотрим. Смотрим Взглядом Отца. Теперь впитываем обратно в ячейку Чаши данные Синтезначала. Возжигаемся у Изначально Вышестоящего Отца дополнительным объёмом Синтеза, Огня и Условий на реализацию данных Синтезначал. Здесь даже вас не спрашивают. Почему? Это не нарушение свободы воли. Это ваше совместное решение с Отцом на самом деле. В ночном обучении шло совместное решение с Изначально Вышестоящим Отцом. Вы решили, вы согласились, и вы теперь лидер реализации Синтезначала Виртуозностью Изначально Вышестоящего Отца данной позиции. Хорошо!</w:t>
      </w:r>
    </w:p>
    <w:p>
      <w:pPr>
        <w:pStyle w:val="Normal"/>
        <w:tabs>
          <w:tab w:val="clear" w:pos="708"/>
          <w:tab w:val="left" w:pos="6845" w:leader="none"/>
        </w:tabs>
        <w:spacing w:lineRule="auto" w:line="240" w:before="0" w:after="0"/>
        <w:ind w:firstLine="737"/>
        <w:contextualSpacing/>
        <w:jc w:val="both"/>
        <w:rPr/>
      </w:pPr>
      <w:r>
        <w:rPr>
          <w:rFonts w:cs="Times New Roman" w:ascii="Times New Roman" w:hAnsi="Times New Roman"/>
          <w:i/>
          <w:sz w:val="24"/>
          <w:szCs w:val="24"/>
        </w:rPr>
        <w:t>А теперь – внимание! – мы возжигаемся Виртуозностью, она начинает такое верчение внутри каждого из нас. И мы утверждаем, что мы поднимаемся обратно – а теперь – внимание! – не на стенки Чаши, а мы становимся прямо на гладь Огня. Он для нас плотный на самом деле. Встали. А теперь, возжигаясь Граалем Изначально Вышестоящего Отца и возжигаясь Красотой Изначально Вышестоящего Отца, как нас видит Отец… Вот теперь – внимание! – мы стоим на глади. Она зеркальная, она чисто там, никакого искажения, никакого преломления. Это чистая, прямая Ипостасность Отца. Теперь мы, буквально чуть-чуть наклоняйте голову и посмотрите в ней отражение – как вас видит Отец. Помните – Отец видит только красиво! И когда мы выходим в зал к Отцу и начинаем там ныть, гундеть, Отец нас видит вот так. И Он делает всё для того, чтобы мы достигли внешней реализации данной Красоты в явлении Отца собою. И проникаемся Образом Красоты Изначально Вышестоящего Отца в каждом из нас.</w:t>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Вот здесь такой подвох. Если кто-то закрыл глаза, кому-то сейчас это Отец говорит, и промелькнуло там не очень красивое отражение, значит, вы так видите Отца. Это честно.</w:t>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Всё. Хорошо! Теперь встали на край Чаши. И теперь с края Чаши буквально подпрыгиваете и аккуратно опускаетесь на пол. Надеваете обувь. Смотрите – Отец уже стоит, нас ждёт. Опять идём за Отцом в основной зал. Идём, идём так же по коридору, так же возвращаемся, поторапливаемся. Обратите внимание – мы уже не бежим, а мы уже усвоили какой-то определённый объём скорости Отца и уже идём чуть побыстрее.</w:t>
      </w:r>
    </w:p>
    <w:p>
      <w:pPr>
        <w:pStyle w:val="Normal"/>
        <w:tabs>
          <w:tab w:val="clear" w:pos="708"/>
          <w:tab w:val="left" w:pos="6845" w:leader="none"/>
        </w:tabs>
        <w:spacing w:lineRule="auto" w:line="240" w:before="0" w:after="0"/>
        <w:ind w:firstLine="737"/>
        <w:contextualSpacing/>
        <w:jc w:val="both"/>
        <w:rPr/>
      </w:pPr>
      <w:r>
        <w:rPr>
          <w:rFonts w:cs="Times New Roman" w:ascii="Times New Roman" w:hAnsi="Times New Roman"/>
          <w:i/>
          <w:sz w:val="24"/>
          <w:szCs w:val="24"/>
        </w:rPr>
        <w:t xml:space="preserve">Встали пред Изначально Вышестоящим Отцом. Синтезируясь с Изначально Вышестоящим Отцом, мы стяжаем у Изначально Вышестоящего Отца Красоту Виртуозности каждого из нас. И возжигаемся Красотой Огня Изначально Вышестоящего Отца в каждом из нас. Красотой Духа Изначально Вышестоящего Отца в каждом из нас. Красотой Света (вспоминаем очарование – у кого-то даже глазки там заблестели) Изначально Вышестоящего Отца в каждом из нас, Красотой Энергии Изначально Вышестоящего Отца во Внутреннем мире каждого из нас. </w:t>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Красотой Огня, Духа, Света, Энергии Изначально Вышестоящего Отца в каждом из нас, мы стяжаем Виртуозность Красотой Огня, Духа, Света, Энергии Изначально Вышестоящего Отца в реализации Синтезначал Изначально Вышестоящего Отца имперскостью каждого.</w:t>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Синтез Изначально Вышестоящего Отца, прося преобразить каждого из нас и синтез нас всем стяжённым и возожжённым.</w:t>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из зала Изначально Вышестоящего Отца мы развёртываем Внутренним миром каждого Красоту Внутреннего мира каждого, Виртуозность Красотой Внутреннего мира каждого. </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вращаясь в физическую реализацию, мы всё стяжённое и возожжённое эманируем в Изначально Вышестоящий Дом Изначально Вышестоящего Отца, по территории Подразделения ИВДИВО Адыгея с фиксацией в ИВДИВО каждого и в ИВДИВО должностной компетенции.</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611" w:leader="none"/>
        </w:tabs>
        <w:spacing w:lineRule="auto" w:line="240" w:before="0" w:after="0"/>
        <w:contextualSpacing/>
        <w:jc w:val="right"/>
        <w:rPr/>
      </w:pPr>
      <w:r>
        <w:rPr>
          <w:rFonts w:cs="Times New Roman" w:ascii="Times New Roman" w:hAnsi="Times New Roman"/>
          <w:sz w:val="24"/>
          <w:szCs w:val="24"/>
        </w:rPr>
        <w:t xml:space="preserve">2 День  2 Часть                                                                                                </w:t>
      </w:r>
    </w:p>
    <w:p>
      <w:pPr>
        <w:pStyle w:val="Normal"/>
        <w:tabs>
          <w:tab w:val="clear" w:pos="708"/>
          <w:tab w:val="left" w:pos="7611" w:leader="none"/>
        </w:tabs>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01:07:44-01:23:35</w:t>
      </w:r>
    </w:p>
    <w:p>
      <w:pPr>
        <w:pStyle w:val="Normal"/>
        <w:tabs>
          <w:tab w:val="clear" w:pos="708"/>
          <w:tab w:val="left" w:pos="7611" w:leader="none"/>
        </w:tabs>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10" w:name="__RefHeading___Toc89972023"/>
      <w:r>
        <w:rPr/>
        <w:t>Практика 7.</w:t>
      </w:r>
    </w:p>
    <w:p>
      <w:pPr>
        <w:pStyle w:val="Heading1"/>
        <w:rPr/>
      </w:pPr>
      <w:r>
        <w:rPr/>
        <w:t xml:space="preserve"> </w:t>
      </w:r>
      <w:r>
        <w:rPr/>
        <w:t>Стяжание Виртуозности и первого Творящего Синтеза Изначально Вышестоящего Отца</w:t>
      </w:r>
      <w:bookmarkEnd w:id="10"/>
    </w:p>
    <w:p>
      <w:pPr>
        <w:pStyle w:val="Normal"/>
        <w:tabs>
          <w:tab w:val="clear" w:pos="708"/>
          <w:tab w:val="left" w:pos="7611" w:leader="none"/>
        </w:tabs>
        <w:spacing w:lineRule="auto" w:line="240" w:before="0" w:after="0"/>
        <w:ind w:firstLine="73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ясь с Аватарами Синтеза Кут Хуми Фаинь, мы устремляемся в зал Изначально Вышестоящего Дома Изначально Вышестоящего Отца. Сейчас мы идём в Истинную Метагалактику, потому что мы с вами вчера стяжали компетенцию в Истинной Метагалактике. Переходим в зал ИВДИВО на 1.048.512-ю синтез-реальность Истинной Метагалактики Изначально Вышестоящего Отца. Встали пред Аватарами Синтеза Кут Хуми Фаинь. </w:t>
      </w:r>
    </w:p>
    <w:p>
      <w:pPr>
        <w:pStyle w:val="Normal"/>
        <w:spacing w:lineRule="auto" w:line="240" w:before="0" w:after="0"/>
        <w:ind w:firstLine="708"/>
        <w:jc w:val="both"/>
        <w:rPr/>
      </w:pPr>
      <w:r>
        <w:rPr>
          <w:rFonts w:cs="Times New Roman" w:ascii="Times New Roman" w:hAnsi="Times New Roman"/>
          <w:i/>
          <w:sz w:val="24"/>
          <w:szCs w:val="24"/>
        </w:rPr>
        <w:t>И такой нюанс, для того, чтобы, может быть, кого-то это простимулирует войти в глубину практики. Вот когда мы сейчас будем стяжать каждую из Виртуозностей, настройтесь на то, что, когда вы будете буквально, извините за это выражение, прошиваться виртуозностью Отца, в данном контексте, у вас автоматически какие-то внутренние стагнации, структуры, невозможности, ограничения, предельности, они будут просто перезаписываться. Даже, возможно, вы не будете знать источника, но при этом это автоматически будет перезаписываться. Поэтому попробуйте каждую позицию синтезфизически развёртывать собою. В смысле позицию Виртуозности.</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Фаинь, стяжая, и возжигаясь,  Синтез Синтезом и Синтезом Прасинтеза Изначально Вышестоящего Отца. Мы просим преобразить каждого из нас и синтез нас Виртуозностью Изначально Вышестоящего Отца в явлении 16-рицы Изначально Вышестоящего Отца, Виртуозности деятельности 16-рицы ИВДИВО-деятельности и Виртуозности развития и разработки 16-рицы ИВДИВО-разработки виртуозно Ипостасью 12-го Синтеза Изначально Вышестоящего Отца каждым из нас. </w:t>
      </w:r>
    </w:p>
    <w:p>
      <w:pPr>
        <w:pStyle w:val="Normal"/>
        <w:spacing w:lineRule="auto" w:line="240" w:before="0" w:after="0"/>
        <w:ind w:firstLine="708"/>
        <w:jc w:val="both"/>
        <w:rPr/>
      </w:pPr>
      <w:r>
        <w:rPr>
          <w:rFonts w:cs="Times New Roman" w:ascii="Times New Roman" w:hAnsi="Times New Roman"/>
          <w:i/>
          <w:sz w:val="24"/>
          <w:szCs w:val="24"/>
        </w:rPr>
        <w:t xml:space="preserve">И развёртываясь пред Аватарами Синтеза Виртуозностью Изначально Вышестоящего Отца каждым.  Мы синтезируемся с Изначально Вышестоящим Отцом и устремляемся в зал Изначально Вышестоящего Отца на 1.048.577-ю синтез-реальность Истинной Метагалактики Изначально Вышестоящего Отца. Встали пред Изначально Вышестоящим Отцом, возжигаясь формой Ипостаси 12-го Синтеза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Хум Изначально Вышестоящего Отца, просим преобразить каждого из нас и синтез нас глубиной, возможностями Виртуозности Изначально Вышестоящего Отца 16-рицей Изначально Вышестоящего Отца, от Человека синтезфизичности до Отца Изначально Вышестоящего Отца, Виртуозностью ИВДИВО-деятельностью и ИВДИВО-разработками Изначально Вышестоящего Отца. И ещё глубже синтезируясь с Изначально Вышестоящим Отцом, мы стяжаем 16 Синтезов 16-рицы Изначально Вышестоящего Отца и возжигаемся этим синтезфизически. Стяжаем у Изначально Вышестоящего Отца 16-рицу ИВДИВО-деятельности в реализации Виртуозности Изначально Вышестоящего Отца и возжигаемся ею.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16-рицу ИВДИВО-разработки в явлении Виртуозности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Изначально Вышестоящим Отца, мы стяжае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Человека синтезфизичности пассионарностью качества Виртуозности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тяжаем Виртуозность Человека-Посвящённого воспитанием и свойствами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тяжаем Виртуозность Человека-Служащего подготовкой и спецификами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тяжаем Виртуозность Человека-Ипостаси поручением и особенностями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тяжаем Виртуозность Человека-Учителя в явлении иерархической равностности и выражения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тяжаем Виртуозность Человека-Владыки полномочиями и возможностями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тяжаем Виртуозность Человека-Аватара делом и умением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тяжаем Виртуозность Человека-Отца вышколенностью навыками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тяжаем Виртуозность Человека-Человека в явлении достоинства и вариаций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тяжаем Виртуозность Посвящённого метагалактичностью компакта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тяжаем Виртуозность Служащего партийностью и масштабом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тяжаем Виртуозность Ипостаси имперскостью и организацией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тяжаем Виртуозность Учителя научностью и инвариациями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тяжаем Виртуозность Владыки философскостью и способностями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тяжаем Виртуозность Аватара парадигмальностью и устремлением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тяжаем Виртуозность Отца компетентностью и виртуозностью Изначально Вышестоящего Отца каждым из нас и синтезом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этим, мы синтезируемся с Изначально Вышестоящим Отцом и стяжаем прасинтезную глубину Виртуозности Изначально Вышестоящего Отца каждым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Изначально Вышестоящим Отцом, мы стяжаем Синтез 1-го Творящего Синтеза Изначально Вышестоящего Отца. И синтезируясь с Изначально Вышестоящим Отцом, мы стяжаем Компетенцию Изначально Вышестоящего Отца согласно Распоряжению и Стандарту 12-го Синтеза Изначально Вышестоящего Отца – 1-й Творящий Синтез Изначально Вышестоящего Отца. И возжигаясь, преображаемся эт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1.048.577 Синтезностей 1-го Творящего Синтеза Изначально Вышестоящего Отца каждому из нас и синтезу нас и, возжигаясь, преображаемся эт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развёртываясь пред Изначально Вышестоящим Отцом 1-м Творящим Синтезом Изначально Вышестоящего Отца, просим Отца развернуть обучение, прямые условия в росте и реализации Виртуозным Синтезом и Виртуозностью Изначально Вышестоящего Отца в реализации компетенций каждого из нас по мере объёма, степени подготовок, компетенций и возможностей каждого. И развёртываемся этим синтезфизическ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Синтез Изначально Вышестоящего Отца, прося преобразить каждого из нас и синтез нас всем стяжённым и возожженным.</w:t>
      </w:r>
    </w:p>
    <w:p>
      <w:pPr>
        <w:pStyle w:val="Normal"/>
        <w:tabs>
          <w:tab w:val="clear" w:pos="708"/>
          <w:tab w:val="left" w:pos="6845" w:leader="none"/>
        </w:tabs>
        <w:spacing w:lineRule="auto" w:line="240" w:before="0" w:after="0"/>
        <w:ind w:firstLine="709"/>
        <w:contextualSpacing/>
        <w:jc w:val="both"/>
        <w:rPr/>
      </w:pPr>
      <w:r>
        <w:rPr>
          <w:rFonts w:cs="Times New Roman" w:ascii="Times New Roman" w:hAnsi="Times New Roman"/>
          <w:i/>
          <w:sz w:val="24"/>
          <w:szCs w:val="24"/>
        </w:rPr>
        <w:t>И возвращаясь в физическую реализацию. Мы благодарим Изначально Вышестоящих Аватаров Синтеза Кут Хуми Фаинь и, синтезфизически развёртываясь единым многообразным витиём Виртуозности Изначально Вышестоящего Отца, мы всё стяжённое и возожжённое эманируем в Изначально Вышестоящий Дом Изначально Вышестоящего Отца, по территории Подразделения ИВДИВО Адыгея и фиксируем в ИВДИВО каждого и в ИВДИВО Должностной компетенции. И завершаем практику. Аминь.</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611"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День 2 Часть 2</w:t>
      </w:r>
    </w:p>
    <w:p>
      <w:pPr>
        <w:pStyle w:val="Normal"/>
        <w:tabs>
          <w:tab w:val="clear" w:pos="708"/>
          <w:tab w:val="left" w:pos="7611" w:leader="none"/>
        </w:tabs>
        <w:spacing w:lineRule="auto" w:line="240" w:before="0" w:after="0"/>
        <w:ind w:firstLine="737"/>
        <w:contextualSpacing/>
        <w:jc w:val="right"/>
        <w:rPr>
          <w:rFonts w:ascii="Times New Roman" w:hAnsi="Times New Roman" w:cs="Times New Roman"/>
          <w:sz w:val="24"/>
          <w:szCs w:val="24"/>
        </w:rPr>
      </w:pPr>
      <w:r>
        <w:rPr>
          <w:rFonts w:cs="Times New Roman" w:ascii="Times New Roman" w:hAnsi="Times New Roman"/>
          <w:sz w:val="24"/>
          <w:szCs w:val="24"/>
        </w:rPr>
        <w:t xml:space="preserve">01:28:36-01:41:05 </w:t>
      </w:r>
    </w:p>
    <w:p>
      <w:pPr>
        <w:pStyle w:val="Normal"/>
        <w:tabs>
          <w:tab w:val="clear" w:pos="708"/>
          <w:tab w:val="left" w:pos="7611" w:leader="none"/>
        </w:tabs>
        <w:spacing w:lineRule="auto" w:line="240" w:before="0" w:after="0"/>
        <w:ind w:firstLine="737"/>
        <w:contextualSpacing/>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1" w:name="__RefHeading___Toc89972024"/>
      <w:r>
        <w:rPr/>
        <w:t xml:space="preserve">Практика 8. </w:t>
      </w:r>
    </w:p>
    <w:p>
      <w:pPr>
        <w:pStyle w:val="Heading1"/>
        <w:rPr/>
      </w:pPr>
      <w:bookmarkStart w:id="12" w:name="__RefHeading___Toc89972024"/>
      <w:r>
        <w:rPr/>
        <w:t xml:space="preserve">Стяжание архетипической виртуозности </w:t>
      </w:r>
      <w:bookmarkEnd w:id="12"/>
      <w:r>
        <w:rPr>
          <w:szCs w:val="24"/>
        </w:rPr>
        <w:t>Изначально Вышестоящего Отца</w:t>
      </w:r>
    </w:p>
    <w:p>
      <w:pPr>
        <w:pStyle w:val="Normal"/>
        <w:tabs>
          <w:tab w:val="clear" w:pos="708"/>
          <w:tab w:val="left" w:pos="6845" w:leader="none"/>
        </w:tabs>
        <w:spacing w:lineRule="auto" w:line="240" w:before="0" w:after="0"/>
        <w:ind w:firstLine="737"/>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5" w:leader="none"/>
        </w:tabs>
        <w:spacing w:lineRule="auto" w:line="240" w:before="0" w:after="0"/>
        <w:ind w:firstLine="737"/>
        <w:contextualSpacing/>
        <w:jc w:val="both"/>
        <w:rPr/>
      </w:pPr>
      <w:r>
        <w:rPr>
          <w:rFonts w:cs="Times New Roman" w:ascii="Times New Roman" w:hAnsi="Times New Roman"/>
          <w:i/>
          <w:sz w:val="24"/>
          <w:szCs w:val="24"/>
        </w:rPr>
        <w:t>Мы возжигаемся всем синтезом каждого из нас. Синтезируясь с Аватарами Синтеза Кут Хуми Фаинь, мы устремляемся в зал Изначально Вышестоящего Дома Изначально Вышестоящего Отца на 1.048.512-ю синтез-реальность Истинной Метагалактики Изначально Вышестоящего Отца. Встали пред Изначально Вышестоящими Аватарами Синтеза Кут Хуми Фаинь. Синтезируясь с Хум Кут Хуми Фаинь, стяжая, и возжигаясь, Синтез Синтезом и Синтезом Прасинтеза Изначально Вышестоящего Отца.  Мы просим преобразить каждого из нас и синтез нас на явление архетипической Виртуозности 256-рицей Частей и 1024-рицей Систем, Аппаратов и Частностей в явлении 64-рицы архетипичности Части Виртуозность Изначально Вышестоящего Отца каждым из нас.</w:t>
      </w:r>
    </w:p>
    <w:p>
      <w:pPr>
        <w:pStyle w:val="Normal"/>
        <w:tabs>
          <w:tab w:val="clear" w:pos="708"/>
          <w:tab w:val="left" w:pos="6845" w:leader="none"/>
        </w:tabs>
        <w:spacing w:lineRule="auto" w:line="240" w:before="0" w:after="0"/>
        <w:ind w:firstLine="737"/>
        <w:contextualSpacing/>
        <w:jc w:val="both"/>
        <w:rPr/>
      </w:pPr>
      <w:r>
        <w:rPr>
          <w:rFonts w:cs="Times New Roman" w:ascii="Times New Roman" w:hAnsi="Times New Roman"/>
          <w:i/>
          <w:sz w:val="24"/>
          <w:szCs w:val="24"/>
        </w:rPr>
        <w:t>И ещё глубже синтезируясь с Аватарами Синтеза Кут Хуми Фаинь, просим преобразить нас на явление стяжания архетипической Виртуозности Изначально Вышестоящего Отца 8-ричностью жизни Человека, Посвящённого, Служащего, Ипостаси, Учителя, Владыки, Аватара и Отца. В явлении 256-рицы Частей архетипической Виртуозности – базовых, эталонных, совершенных, стать, синтез Частей и архетипических Частей архетипической Виртуозности каждого из нас. В  явлении 1024 Систем Частей, Аппаратов Систем Частей и Частностей Аппаратов Систем Частей.  Базовых, эталонных, совершенных, стать Частей, синтез Частей и архетипических явлений Систем Частей, Аппаратов Систем Частей, Частностей Аппаратов Систем Частей архетипической Виртуозности Изначально Вышестоящего Отца каждым из нас. Человеком, Посвящённым, Служащим, Ипостасью, Учителем, Владыкой, Аватаром, Отцом Изначально Вышестоящего Отца.</w:t>
      </w:r>
    </w:p>
    <w:p>
      <w:pPr>
        <w:pStyle w:val="Normal"/>
        <w:tabs>
          <w:tab w:val="clear" w:pos="708"/>
          <w:tab w:val="left" w:pos="6845" w:leader="none"/>
        </w:tabs>
        <w:spacing w:lineRule="auto" w:line="240" w:before="0" w:after="0"/>
        <w:ind w:firstLine="737"/>
        <w:contextualSpacing/>
        <w:jc w:val="both"/>
        <w:rPr/>
      </w:pPr>
      <w:r>
        <w:rPr>
          <w:rFonts w:cs="Times New Roman" w:ascii="Times New Roman" w:hAnsi="Times New Roman"/>
          <w:i/>
          <w:sz w:val="24"/>
          <w:szCs w:val="24"/>
        </w:rPr>
        <w:t>Мы синтезируемся с Изначально Вышестоящим Отцом и переходим в зал Изначально Вышестоящего Отца на 1.048.577-ю синтез-реальность Истинной Метагалактики. Встали пред Изначально Вышестоящим Отцом. Возжигаемся формой Ипостаси 12-го Синтеза Изначально Вышестоящего Отца. И просим преобразить каждого из нас и синтез нас на явление стяжания архетипической Виртуозности Изначально Вышестоящего Отца Человеком, Посвящённым, Служащим, Ипостасью, Учителем, Владыкой, Аватаром и Отцом. В синтезе 256 Частей – базовых, эталонных, совершенных, стать, синтез, архетипических Частей архетипической Виртуозности. И  в синтезе 1024-риц базовых, эталонных, совершенных, стать, синтез и архетипических Систем Частей, Аппаратов Систем Частей и Частностей Аппаратов Систем Частей 8-рицы от Человека до Отца.</w:t>
      </w:r>
    </w:p>
    <w:p>
      <w:pPr>
        <w:pStyle w:val="Normal"/>
        <w:tabs>
          <w:tab w:val="clear" w:pos="708"/>
          <w:tab w:val="left" w:pos="6845" w:leader="none"/>
        </w:tabs>
        <w:spacing w:lineRule="auto" w:line="240" w:before="0" w:after="0"/>
        <w:ind w:firstLine="737"/>
        <w:contextualSpacing/>
        <w:jc w:val="both"/>
        <w:rPr/>
      </w:pPr>
      <w:r>
        <w:rPr>
          <w:rFonts w:cs="Times New Roman" w:ascii="Times New Roman" w:hAnsi="Times New Roman"/>
          <w:i/>
          <w:sz w:val="24"/>
          <w:szCs w:val="24"/>
        </w:rPr>
        <w:t>И ещё глубже синтезируясь с Изначально Вышестоящим Отцом, мы стяжаем 256 Синтезов Изначально Вышестоящего Отца. И стяжаем 256-рицы архетипической Виртуозности Изначально Вышестоящего Отца. 256-рицами базовых Частей, эталонных Частей, совершенных Частей, стать Частей, синтез Частей и архетипических Частей Виртуозности Изначально Вышестоящего Отца. Человеком, Посвящённым, Служащим, Ипостасью, Учителем, Владыкой, Аватаром, Отцом и, возжигаясь, вспыхиваем этим.</w:t>
      </w:r>
    </w:p>
    <w:p>
      <w:pPr>
        <w:pStyle w:val="Normal"/>
        <w:tabs>
          <w:tab w:val="clear" w:pos="708"/>
          <w:tab w:val="left" w:pos="6845" w:leader="none"/>
        </w:tabs>
        <w:spacing w:lineRule="auto" w:line="240" w:before="0" w:after="0"/>
        <w:ind w:firstLine="737"/>
        <w:contextualSpacing/>
        <w:jc w:val="both"/>
        <w:rPr/>
      </w:pPr>
      <w:r>
        <w:rPr>
          <w:rFonts w:cs="Times New Roman" w:ascii="Times New Roman" w:hAnsi="Times New Roman"/>
          <w:i/>
          <w:sz w:val="24"/>
          <w:szCs w:val="24"/>
        </w:rPr>
        <w:t>Синтезируясь с Изначально Вышестоящим Отцом, мы стяжаем 1024 Синтеза Изначально Вышестоящего Отца и стяжаем 1024-рицу базовых, эталонных, совершенных, стать, синтез, архетипических Систем Частей архетипической Виртуозности Изначально Вышестоящего Отца. Человеком,  Посвящённым, Служащим, Ипостасью, Учителем, Владыкой, Аватаром, Отцом и возжигаемся этим.</w:t>
      </w:r>
    </w:p>
    <w:p>
      <w:pPr>
        <w:pStyle w:val="Normal"/>
        <w:tabs>
          <w:tab w:val="clear" w:pos="708"/>
          <w:tab w:val="left" w:pos="6845" w:leader="none"/>
        </w:tabs>
        <w:spacing w:lineRule="auto" w:line="240" w:before="0" w:after="0"/>
        <w:ind w:firstLine="737"/>
        <w:contextualSpacing/>
        <w:jc w:val="both"/>
        <w:rPr/>
      </w:pPr>
      <w:r>
        <w:rPr>
          <w:rFonts w:cs="Times New Roman" w:ascii="Times New Roman" w:hAnsi="Times New Roman"/>
          <w:i/>
          <w:sz w:val="24"/>
          <w:szCs w:val="24"/>
        </w:rPr>
        <w:t>Синтезируемся с Хум Изначально Вышестоящего Отца и стяжаем 1024-рицу базовых, эталонных, совершенных, стать, синтез архетипических Аппаратов Систем Частей архетипической Виртуозности Изначально Вышестоящего Отца. Человеком, Посвящённым, Служащим, Ипостасью, Учителем, Владыкой, Аватаром, Отцом каждым из нас в синтезе нас.</w:t>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1024 базовых, эталонных, совершенных, стать, синтез архетипических Частностей Аппаратов Систем Частей Изначально Вышестоящего Отца в явлении и развёртке Частностей Аппаратов Систем Частей Изначально Вышестоящего Отца.</w:t>
      </w:r>
    </w:p>
    <w:p>
      <w:pPr>
        <w:pStyle w:val="Normal"/>
        <w:tabs>
          <w:tab w:val="clear" w:pos="708"/>
          <w:tab w:val="left" w:pos="6845" w:leader="none"/>
        </w:tabs>
        <w:spacing w:lineRule="auto" w:line="240" w:before="0" w:after="0"/>
        <w:ind w:firstLine="737"/>
        <w:contextualSpacing/>
        <w:jc w:val="both"/>
        <w:rPr/>
      </w:pPr>
      <w:r>
        <w:rPr>
          <w:rFonts w:cs="Times New Roman" w:ascii="Times New Roman" w:hAnsi="Times New Roman"/>
          <w:i/>
          <w:sz w:val="24"/>
          <w:szCs w:val="24"/>
        </w:rPr>
        <w:t>И ещё глубже синтезируясь с Изначально Вышестоящим Отцом, мы стяжаем у Изначально Вышестоящего Отца Синтез Изначально Вышестоящего Отца. И стяжаем у Изначально Вышестоящего Отца 64-рицу архетипической Виртуозности Изначально Вышестоящего Отца от Архетипичности ИВДИВО Отца Изначально Вышестоящего Отца до архетипической Виртуозности Физического миротела Изначально Вышестоящего Отца каждым из нас и синтеза нас.</w:t>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возжигаемся одномоментно компактом 64-х архетипических Виртуозностей Изначально Вышестоящего Отца и одномоментно синтезфизически ими развёртываемся.</w:t>
      </w:r>
    </w:p>
    <w:p>
      <w:pPr>
        <w:pStyle w:val="Normal"/>
        <w:tabs>
          <w:tab w:val="clear" w:pos="708"/>
          <w:tab w:val="left" w:pos="6845"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И возжигаемся пред Изначально Вышестоящим Отцом цельной архетипической Виртуозностью Изначально Вышестоящего Отца и синтезируемся архетипической Виртуозностью Изначально Вышестоящего Отца с архетипической Виртуозностью Изначально Вышестоящего Отца. И проникаясь, сливаясь, сопрягаясь, мы просим Изначально Вышестоящего Отца преобразить каждого из нас и синтез нас архетипичностью Виртуозности Изначально Вышестоящего Отца синтезфизически.</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стяжаем Синтез Изначально Вышестоящего Отца. Благодарим Изначально Вышестоящего Отца. Благодарим Аватаров Синтеза Кут Хуми Фаинь. Возвращаясь физически в реализации синтезфизически каждым из нас, всё стяжённое и возожжённое мы эманируем в Изначально Вышестоящий Дом Изначально Вышестоящего Отца, по территории Подразделения ИВДИВО Адыгея и участников данной практики и фиксируем в ИВДИВО каждого и в ИВДИВО должностной компетенции. И завершаем практику. Аминь.</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611" w:leader="none"/>
        </w:tabs>
        <w:spacing w:lineRule="auto" w:line="240" w:before="0" w:after="0"/>
        <w:contextualSpacing/>
        <w:jc w:val="right"/>
        <w:rPr/>
      </w:pPr>
      <w:r>
        <w:rPr>
          <w:rFonts w:cs="Times New Roman" w:ascii="Times New Roman" w:hAnsi="Times New Roman"/>
          <w:sz w:val="24"/>
          <w:szCs w:val="24"/>
        </w:rPr>
        <w:t>День 2 Часть 2</w:t>
      </w:r>
    </w:p>
    <w:p>
      <w:pPr>
        <w:pStyle w:val="Normal"/>
        <w:tabs>
          <w:tab w:val="clear" w:pos="708"/>
          <w:tab w:val="left" w:pos="7611" w:leader="none"/>
        </w:tabs>
        <w:spacing w:lineRule="auto" w:line="240" w:before="0" w:after="0"/>
        <w:ind w:firstLine="737"/>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50:12-02:01:26</w:t>
      </w:r>
    </w:p>
    <w:p>
      <w:pPr>
        <w:pStyle w:val="Normal"/>
        <w:tabs>
          <w:tab w:val="clear" w:pos="708"/>
          <w:tab w:val="left" w:pos="7611" w:leader="none"/>
        </w:tabs>
        <w:spacing w:lineRule="auto" w:line="240" w:before="0" w:after="0"/>
        <w:ind w:firstLine="737"/>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rPr/>
      </w:pPr>
      <w:bookmarkStart w:id="13" w:name="__RefHeading___Toc89972025"/>
      <w:r>
        <w:rPr/>
        <w:t xml:space="preserve">Практика 9. </w:t>
      </w:r>
    </w:p>
    <w:p>
      <w:pPr>
        <w:pStyle w:val="Heading1"/>
        <w:rPr/>
      </w:pPr>
      <w:bookmarkStart w:id="14" w:name="__RefHeading___Toc89972025"/>
      <w:r>
        <w:rPr/>
        <w:t>Итоговая</w:t>
      </w:r>
      <w:bookmarkEnd w:id="14"/>
      <w:r>
        <w:rPr/>
        <w:t xml:space="preserve"> </w:t>
      </w:r>
    </w:p>
    <w:p>
      <w:pPr>
        <w:pStyle w:val="Normal"/>
        <w:tabs>
          <w:tab w:val="clear" w:pos="708"/>
          <w:tab w:val="left" w:pos="7611" w:leader="none"/>
        </w:tabs>
        <w:spacing w:lineRule="auto" w:line="240" w:before="0" w:after="0"/>
        <w:ind w:firstLine="73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1" w:leader="none"/>
        </w:tabs>
        <w:spacing w:lineRule="auto" w:line="240" w:before="0" w:after="0"/>
        <w:ind w:firstLine="737"/>
        <w:contextualSpacing/>
        <w:jc w:val="both"/>
        <w:rPr/>
      </w:pPr>
      <w:r>
        <w:rPr>
          <w:rFonts w:cs="Times New Roman" w:ascii="Times New Roman" w:hAnsi="Times New Roman"/>
          <w:i/>
          <w:sz w:val="24"/>
          <w:szCs w:val="24"/>
        </w:rPr>
        <w:t>Мы возжигаемся всем Синтезом каждого из нас. Синтезируемся с Аватарами Синтеза Кут Хуми Фаинь, переходим в зал Изначально Вышестоящего Дома Изначально Вышестоящего Отца на 4.194.240-ю ивдиво-цельность. Встали пред Аватарами Синтеза Кут Хуми Фаинь в форме Ипостаси 12-го Синтеза Изначально Вышестоящего Отца, возжигаясь Виртуозностью Изначально Вышестоящего Отца Фатическим телом Изначально Вышестоящего Отца, ИВДИВО-телом синтезначал Изначально Вышестоящего Отца.</w:t>
      </w:r>
    </w:p>
    <w:p>
      <w:pPr>
        <w:pStyle w:val="Normal"/>
        <w:tabs>
          <w:tab w:val="clear" w:pos="708"/>
          <w:tab w:val="left" w:pos="7611"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ещё глубже синтезируясь с Изначально Вышестоящим Отцом, развёртываясь первым ИВДИВО-Творящим Синтезом Изначально Вышестоящего Отца, первым Творящим Синтезом Изначально Вышестоящего Отца в реализации, в компетенции реализации Синтеза и Огня 12-го Синтеза Изначально Вышестоящего Отца, мы просим преобразить каждого из нас и синтез нас Итоговой практикой 12-го Синтеза Изначально Вышестоящего Отца. </w:t>
      </w:r>
    </w:p>
    <w:p>
      <w:pPr>
        <w:pStyle w:val="Normal"/>
        <w:tabs>
          <w:tab w:val="clear" w:pos="708"/>
          <w:tab w:val="left" w:pos="7611"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мы переходим в зал Изначально Вышестоящего Отца на 4.194.305-ю ивдиво-цельность Октавной Метагалактики Изначально Вышестоящего Отца. Встали пред Изначально Вышестоящим Отцом в форме Ипостаси 12-го Синтеза Изначально Вышестоящего Отца, входя в прямую ипостасность Изначально Вышестоящему Отцу 12-м Синтезом Изначально Вышестоящего Отца. </w:t>
      </w:r>
    </w:p>
    <w:p>
      <w:pPr>
        <w:pStyle w:val="Normal"/>
        <w:tabs>
          <w:tab w:val="clear" w:pos="708"/>
          <w:tab w:val="left" w:pos="7611" w:leader="none"/>
        </w:tabs>
        <w:spacing w:lineRule="auto" w:line="240" w:before="0" w:after="0"/>
        <w:ind w:firstLine="737"/>
        <w:contextualSpacing/>
        <w:jc w:val="both"/>
        <w:rPr/>
      </w:pPr>
      <w:r>
        <w:rPr>
          <w:rFonts w:cs="Times New Roman" w:ascii="Times New Roman" w:hAnsi="Times New Roman"/>
          <w:i/>
          <w:sz w:val="24"/>
          <w:szCs w:val="24"/>
        </w:rPr>
        <w:t xml:space="preserve">Синтезируясь с Хум Изначально Вышестоящего Отца, мы стяжаем Синтез Изначально Вышестоящего Отца, прося преобразить каждого из нас и синтез нас Итоговой практикой 12-го Синтеза Изначально Вышестоящего Отца синтезфизически собою. </w:t>
      </w:r>
    </w:p>
    <w:p>
      <w:pPr>
        <w:pStyle w:val="Normal"/>
        <w:tabs>
          <w:tab w:val="clear" w:pos="708"/>
          <w:tab w:val="left" w:pos="7611"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и Синтезе мы синтезируемся с Хум Изначально Вышестоящего Отца и стяжаем 17.179.869.185 256-лионов Огней 12-го Синтеза Изначально Вышестоящего Отца. </w:t>
      </w:r>
    </w:p>
    <w:p>
      <w:pPr>
        <w:pStyle w:val="Normal"/>
        <w:tabs>
          <w:tab w:val="clear" w:pos="708"/>
          <w:tab w:val="left" w:pos="7611"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Стяжаем 17.179.869.185 256-лионов Ядер Синтеза 12-го Синтеза Изначально Вышестоящего Отца.</w:t>
      </w:r>
    </w:p>
    <w:p>
      <w:pPr>
        <w:pStyle w:val="Normal"/>
        <w:tabs>
          <w:tab w:val="clear" w:pos="708"/>
          <w:tab w:val="left" w:pos="7611" w:leader="none"/>
        </w:tabs>
        <w:spacing w:lineRule="auto" w:line="240" w:before="0" w:after="0"/>
        <w:ind w:firstLine="737"/>
        <w:contextualSpacing/>
        <w:jc w:val="both"/>
        <w:rPr/>
      </w:pPr>
      <w:r>
        <w:rPr>
          <w:rFonts w:cs="Times New Roman" w:ascii="Times New Roman" w:hAnsi="Times New Roman"/>
          <w:i/>
          <w:sz w:val="24"/>
          <w:szCs w:val="24"/>
        </w:rPr>
        <w:t>Синтезируясь с Хум Изначально Вышестоящего Отца, мы стяжаем 17.179.869.185 256-лионов субъядерностей 12-го Синтеза ракурсом Человека-Посвящённого 17.179. 869.185-й синтез-ивдиво-цельности.</w:t>
      </w:r>
    </w:p>
    <w:p>
      <w:pPr>
        <w:pStyle w:val="Normal"/>
        <w:tabs>
          <w:tab w:val="clear" w:pos="708"/>
          <w:tab w:val="left" w:pos="7611"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мы стяжаем цельный Огонь и цельный Синтез 12-го Синтеза Изначально Вышестоящего Отца и стяжаем стандарт 12-го Синтеза Изначально Вышестоящего Отца. Просим Изначально Вышестоящего Отца весь цельный Огонь, весь цельный Синтез и Стандарт 12-го Синтеза Изначально Вышестоящего Отца записать во все ядра и субъядерности, ранее стяжённые, ракурсом Посвящённого 17.179.869.185-й синтез-ивдиво-цельности.</w:t>
      </w:r>
    </w:p>
    <w:p>
      <w:pPr>
        <w:pStyle w:val="Normal"/>
        <w:tabs>
          <w:tab w:val="clear" w:pos="708"/>
          <w:tab w:val="left" w:pos="7611"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прямой 12-й Синтез Изначально Вышестоящего Отца. Стяжаем 65 Синтезов Изначально Отца, стяжая 65-рицу Архетипических Частей Изначально Вышестоящего Отца. Синтезируясь с Хум Изначально Вышестоящего Отца, стяжаем:  </w:t>
      </w:r>
    </w:p>
    <w:p>
      <w:pPr>
        <w:pStyle w:val="Normal"/>
        <w:tabs>
          <w:tab w:val="clear" w:pos="708"/>
          <w:tab w:val="left" w:pos="7611"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65 Синтезов и стяжаем 64-рицу Совершенных инструментов Изначально Вышестоящего Отца.</w:t>
      </w:r>
    </w:p>
    <w:p>
      <w:pPr>
        <w:pStyle w:val="Normal"/>
        <w:tabs>
          <w:tab w:val="clear" w:pos="708"/>
          <w:tab w:val="left" w:pos="7611"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65 Синтезов и стяжаем 65-рицу Генезиса Человека Изначально Вышестоящего Отца.</w:t>
      </w:r>
    </w:p>
    <w:p>
      <w:pPr>
        <w:pStyle w:val="Normal"/>
        <w:tabs>
          <w:tab w:val="clear" w:pos="708"/>
          <w:tab w:val="left" w:pos="7611"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65-рицу Служащего или Служения Изначально Вышестоящего Отца. </w:t>
      </w:r>
    </w:p>
    <w:p>
      <w:pPr>
        <w:pStyle w:val="Normal"/>
        <w:tabs>
          <w:tab w:val="clear" w:pos="708"/>
          <w:tab w:val="left" w:pos="7611"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Синтез и Огонь книги 12-го Синтеза Изначально Вышестоящего Отца.</w:t>
      </w:r>
    </w:p>
    <w:p>
      <w:pPr>
        <w:pStyle w:val="Normal"/>
        <w:tabs>
          <w:tab w:val="clear" w:pos="708"/>
          <w:tab w:val="left" w:pos="7611"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И в этом Огне мы переходим в зал к Аватару Синтеза Кут Хуми на 4.194.240-ю ивдиво-цельность. Встали в библиотеке. И в библиотеке эманируем Синтез и Огонь 12-й книги и просим Аватара Синтеза Кут Хуми выдать нам книгу 12-го Синтеза Изначально Вышестоящего Отца.</w:t>
      </w:r>
    </w:p>
    <w:p>
      <w:pPr>
        <w:pStyle w:val="Normal"/>
        <w:tabs>
          <w:tab w:val="clear" w:pos="708"/>
          <w:tab w:val="left" w:pos="7611" w:leader="none"/>
        </w:tabs>
        <w:spacing w:lineRule="auto" w:line="240" w:before="0" w:after="0"/>
        <w:ind w:firstLine="737"/>
        <w:contextualSpacing/>
        <w:jc w:val="both"/>
        <w:rPr/>
      </w:pPr>
      <w:r>
        <w:rPr>
          <w:rFonts w:cs="Times New Roman" w:ascii="Times New Roman" w:hAnsi="Times New Roman"/>
          <w:i/>
          <w:sz w:val="24"/>
          <w:szCs w:val="24"/>
        </w:rPr>
        <w:t>Смотрите – прямо книги выплывают, прямо из библиотеки. Не удивляемся этому, вспоминаем гравитацию. Они зависают перед нами, берём в руки. А теперь смотрим на название книги: «Синтез Истины ивдиво-цельности Изначально Вышестоящего Отца». И мы впитываем это название. Но при этом название остаётся, а эманация от него идёт.</w:t>
      </w:r>
    </w:p>
    <w:p>
      <w:pPr>
        <w:pStyle w:val="Normal"/>
        <w:tabs>
          <w:tab w:val="clear" w:pos="708"/>
          <w:tab w:val="left" w:pos="7611"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Аватаром Синтеза Кут Хуми, устремляемся в кабинет нашего частного здания. Кладём книгу на стол. У кого есть, забираем предыдущую книгу. Выходим к Аватару Синтеза Кут Хуми, встали. Направляем книгу и чуть-чуть её подталкиваем в сторону Кут Хуми. Благодарим Аватара Синтеза Кут Хуми. </w:t>
      </w:r>
    </w:p>
    <w:p>
      <w:pPr>
        <w:pStyle w:val="Normal"/>
        <w:tabs>
          <w:tab w:val="clear" w:pos="708"/>
          <w:tab w:val="left" w:pos="7611"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Устремляемся обратно в зал к Изначально Вышестоящему Отцу на 4.194.305-ю ивдиво-цельность Октавной Метагалактики. И синтезируясь с Хум Изначально Вышестоящего Отца, мы стяжаем 16.384 Синтеза Изначально Вышестоящего Отца 16384-рицы генов явления Человека-Посвящённого курса Посвящённого ракурсом 17.179.869.185-й синтез-ивдиво-цельности.  </w:t>
      </w:r>
    </w:p>
    <w:p>
      <w:pPr>
        <w:pStyle w:val="Normal"/>
        <w:tabs>
          <w:tab w:val="clear" w:pos="708"/>
          <w:tab w:val="left" w:pos="7611"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Стяжаем Ядро 12-го Синтеза Изначально Вышестоящего Отца, стяжая 16 Ядер 12-го Синтеза Изначально Вышестоящего Отца, 16-ричное Ядро. И стяжаем по 32 ядрышка вокруг каждого Ядра Синтеза. И стяжаем 20-рицу подготовок, компетенций каждому из нас курсом Посвящённого Изначально Вышестоящего Отца.</w:t>
      </w:r>
    </w:p>
    <w:p>
      <w:pPr>
        <w:pStyle w:val="Normal"/>
        <w:tabs>
          <w:tab w:val="clear" w:pos="708"/>
          <w:tab w:val="left" w:pos="7611"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Стяжаем 65536-рицу каждого из нас Посвящённого Изначально Вышестоящего Отца ракурсом 17.179.869.185-й синтез-ивдиво-цельности.</w:t>
      </w:r>
    </w:p>
    <w:p>
      <w:pPr>
        <w:pStyle w:val="Normal"/>
        <w:tabs>
          <w:tab w:val="clear" w:pos="708"/>
          <w:tab w:val="left" w:pos="7611"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Стяжаем Части 12-го горизонта ИВДИВО-тела синтезначала, Фатическое тело Виртуозности Изначально Вышестоящего Отца.</w:t>
      </w:r>
    </w:p>
    <w:p>
      <w:pPr>
        <w:pStyle w:val="Normal"/>
        <w:tabs>
          <w:tab w:val="clear" w:pos="708"/>
          <w:tab w:val="left" w:pos="7611"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Стяжаем пять Ядер пяти Парадигм, стяжая: Ядро Парадигмы Науки, стяжая Парадигму Человека, стяжая Ядро Парадигмы Философии, стяжая Ядро Парадигмы Метагалактики, стяжая Ядро Парадигмы Материи Изначально Вышестоящего Отца.</w:t>
      </w:r>
    </w:p>
    <w:p>
      <w:pPr>
        <w:pStyle w:val="Normal"/>
        <w:tabs>
          <w:tab w:val="clear" w:pos="708"/>
          <w:tab w:val="left" w:pos="7611"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прямое явление 12-го Синтеза Изначально Вышестоящего Отца, стяжая прямое явление Человека ракурсом Посвящённого 17.179.869.185-й синтез-ивдиво-цельности.    </w:t>
      </w:r>
    </w:p>
    <w:p>
      <w:pPr>
        <w:pStyle w:val="Normal"/>
        <w:tabs>
          <w:tab w:val="clear" w:pos="708"/>
          <w:tab w:val="left" w:pos="7611" w:leader="none"/>
        </w:tabs>
        <w:spacing w:lineRule="auto" w:line="240" w:before="0" w:after="0"/>
        <w:ind w:firstLine="737"/>
        <w:contextualSpacing/>
        <w:jc w:val="both"/>
        <w:rPr/>
      </w:pPr>
      <w:r>
        <w:rPr>
          <w:rFonts w:cs="Times New Roman" w:ascii="Times New Roman" w:hAnsi="Times New Roman"/>
          <w:i/>
          <w:sz w:val="24"/>
          <w:szCs w:val="24"/>
        </w:rPr>
        <w:t xml:space="preserve">И синтезируясь с Изначально Вышестоящим Отцом, мы стяжаем 16 печатей прямо на Зерцало в ИВДИВО каждого с фиксацией на Зерцале всех Чаш ИВДИВО каждого </w:t>
      </w:r>
      <w:r>
        <w:rPr>
          <w:rFonts w:cs="Times New Roman" w:ascii="Times New Roman" w:hAnsi="Times New Roman"/>
          <w:i/>
          <w:iCs/>
          <w:sz w:val="24"/>
          <w:szCs w:val="24"/>
        </w:rPr>
        <w:t>– 1</w:t>
      </w:r>
      <w:r>
        <w:rPr>
          <w:rFonts w:cs="Times New Roman" w:ascii="Times New Roman" w:hAnsi="Times New Roman"/>
          <w:i/>
          <w:sz w:val="24"/>
          <w:szCs w:val="24"/>
        </w:rPr>
        <w:t>6 печатей, Зерцальных печатей, Изначально Вышестоящего Отца.</w:t>
      </w:r>
    </w:p>
    <w:p>
      <w:pPr>
        <w:pStyle w:val="Normal"/>
        <w:tabs>
          <w:tab w:val="clear" w:pos="708"/>
          <w:tab w:val="left" w:pos="7611" w:leader="none"/>
        </w:tabs>
        <w:spacing w:lineRule="auto" w:line="240" w:before="0" w:after="0"/>
        <w:ind w:firstLine="73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Синтез Изначально Вышестоящего Отца. </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за допущение прохождения 12-го Синтеза Изначально Вышестоящего Отца собой. Благодарим Аватаров Синтеза Кут Хуми Фаинь за развёртку соответствующих условий подготовки и прохождения 12-го Синтеза Изначально Вышестоящего Отца. Возвращаясь в физическое выражение, и физически развёртываясь, всем стяжённым и возожженным, мы эманируем в Изначально Вышестоящий Дом Изначально Вышестоящего Отца, по территории Подразделения ИВДИВО Адыгея, фиксируем в ИВДИВО каждого и в ИВДИВО должностной компетенции. И завершаем практику. Аминь.</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ор текста: Бакланова Надежда, Мартысь Марина, Ильбитенко Александар, Беретарь Рита, Денисова Елена, Вязовская Людмила, Николаева Светлана</w:t>
      </w:r>
    </w:p>
    <w:p>
      <w:pPr>
        <w:pStyle w:val="Normal"/>
        <w:tabs>
          <w:tab w:val="clear" w:pos="708"/>
          <w:tab w:val="left" w:pos="6845" w:leader="none"/>
        </w:tabs>
        <w:spacing w:lineRule="auto" w:line="240" w:before="0" w:after="0"/>
        <w:ind w:firstLine="709"/>
        <w:contextualSpacing/>
        <w:jc w:val="both"/>
        <w:rPr/>
      </w:pPr>
      <w:r>
        <w:rPr>
          <w:rFonts w:cs="Times New Roman" w:ascii="Times New Roman" w:hAnsi="Times New Roman"/>
          <w:sz w:val="24"/>
          <w:szCs w:val="24"/>
        </w:rPr>
        <w:t xml:space="preserve">Проверка: Денисова Елена                                                                                          </w:t>
      </w:r>
    </w:p>
    <w:sectPr>
      <w:headerReference w:type="default" r:id="rId4"/>
      <w:headerReference w:type="first" r:id="rId5"/>
      <w:footerReference w:type="default" r:id="rId6"/>
      <w:footerReference w:type="first" r:id="rId7"/>
      <w:type w:val="nextPage"/>
      <w:pgSz w:w="11906" w:h="16838"/>
      <w:pgMar w:left="1701" w:right="850" w:gutter="0" w:header="68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36" w:space="1" w:color="622423"/>
      </w:pBdr>
      <w:tabs>
        <w:tab w:val="clear" w:pos="708"/>
        <w:tab w:val="center" w:pos="4677" w:leader="none"/>
        <w:tab w:val="right" w:pos="9355" w:leader="none"/>
      </w:tabs>
      <w:spacing w:lineRule="auto" w:line="240" w:before="0" w:after="0"/>
      <w:jc w:val="center"/>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МФЧС 12-го Синтеза ИВО. Ведущая Студенцова Елена. 27-28.11.2021г.</w:t>
    </w:r>
  </w:p>
  <w:p>
    <w:pPr>
      <w:pStyle w:val="Normal"/>
      <w:pBdr>
        <w:bottom w:val="thickThinSmallGap" w:sz="36" w:space="1" w:color="622423"/>
      </w:pBdr>
      <w:tabs>
        <w:tab w:val="clear" w:pos="708"/>
        <w:tab w:val="center" w:pos="4677" w:leader="none"/>
        <w:tab w:val="right" w:pos="9355" w:leader="none"/>
      </w:tabs>
      <w:spacing w:lineRule="auto" w:line="240" w:before="0" w:after="0"/>
      <w:jc w:val="center"/>
      <w:rPr/>
    </w:pPr>
    <w:r>
      <w:rPr>
        <w:rFonts w:eastAsia="Arial Unicode MS" w:cs="Times New Roman" w:ascii="Times New Roman" w:hAnsi="Times New Roman"/>
        <w:bCs/>
        <w:i/>
        <w:sz w:val="20"/>
        <w:szCs w:val="20"/>
      </w:rPr>
      <w:t xml:space="preserve">17 179 869 092 </w:t>
    </w:r>
    <w:r>
      <w:rPr>
        <w:rFonts w:eastAsia="Arial Unicode MS" w:cs="Times New Roman" w:ascii="Times New Roman" w:hAnsi="Times New Roman"/>
        <w:i/>
        <w:color w:val="333333"/>
        <w:sz w:val="20"/>
        <w:szCs w:val="20"/>
        <w:shd w:fill="FFFFFF" w:val="clear"/>
      </w:rPr>
      <w:t xml:space="preserve">синтез-ивдиво-цельность Си-ИВДИВО Метагалактики, </w:t>
    </w:r>
    <w:r>
      <w:rPr>
        <w:rFonts w:eastAsia="Arial Unicode MS" w:cs="Times New Roman" w:ascii="Times New Roman" w:hAnsi="Times New Roman"/>
        <w:i/>
        <w:sz w:val="20"/>
        <w:szCs w:val="20"/>
      </w:rPr>
      <w:t xml:space="preserve">Адыгея </w:t>
    </w:r>
  </w:p>
  <w:p>
    <w:pPr>
      <w:pStyle w:val="Header"/>
      <w:spacing w:before="0" w:after="200"/>
      <w:rPr>
        <w:rFonts w:ascii="Times New Roman" w:hAnsi="Times New Roman" w:eastAsia="Arial Unicode MS" w:cs="Times New Roman"/>
        <w:i/>
        <w:i/>
        <w:sz w:val="16"/>
        <w:szCs w:val="16"/>
      </w:rPr>
    </w:pPr>
    <w:r>
      <w:rPr>
        <w:rFonts w:eastAsia="Arial Unicode MS" w:cs="Times New Roman" w:ascii="Times New Roman" w:hAnsi="Times New Roman"/>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24"/>
      <w:szCs w:val="32"/>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1">
    <w:name w:val="Заголовок 1 Знак"/>
    <w:basedOn w:val="Style13"/>
    <w:qFormat/>
    <w:rPr>
      <w:rFonts w:ascii="Times New Roman" w:hAnsi="Times New Roman" w:eastAsia="Times New Roman" w:cs="Times New Roman"/>
      <w:b/>
      <w:bCs/>
      <w:kern w:val="2"/>
      <w:sz w:val="24"/>
      <w:szCs w:val="32"/>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56:00Z</dcterms:created>
  <dc:creator>РИТА</dc:creator>
  <dc:description/>
  <cp:keywords/>
  <dc:language>en-US</dc:language>
  <cp:lastModifiedBy>User</cp:lastModifiedBy>
  <dcterms:modified xsi:type="dcterms:W3CDTF">2021-12-09T17:14:00Z</dcterms:modified>
  <cp:revision>10</cp:revision>
  <dc:subject/>
  <dc:title/>
</cp:coreProperties>
</file>